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CRETO Nº 833, DE 21 DE JANEIRO DE 2025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iza o valor da unidade fiscal do município (UFM) para o exercíci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, “i”, da Lei Orgânica Municipal,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gundo o parágrafo único do art. 384, da Lei Complementar nº 016/2005 (Código Tributário do Município de Rio Rufino/SC), a Unidade Fiscal do Município será atualizada pelo Índice Geral de Preços - Mercado – IGP-M, acumulado dos últimos 12 (doze) meses;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eríodo compreendido entre 01/01/24 a 31/12/24, o percentual acumulado do Índice Geral de Preços - Mercado – IGP-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foi de 6,54% (seis vírgula cinquenta e quatro por cento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Unidade Fiscal do Município (UFM) do Município de Rio Rufino/SC, para o exercício financeiro de 2025, passa a ser de R$ 476,49 (quatrocentos e setenta e seis reais e quarenta e nove centavos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e Decreto entrará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Revogam-se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DEMAR DE BONA SARTO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juridico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b/>
        <w:sz w:val="22"/>
        <w:szCs w:val="22"/>
      </w:rPr>
      <w:t>GABINETE DO PREFEITO</w:t>
    </w:r>
  </w:p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35:00Z</dcterms:created>
  <dc:creator>Ricardo Tadeu de Moraes</dc:creator>
  <dc:description/>
  <cp:keywords>Prefeitura de Rio Rufino/SC</cp:keywords>
  <dc:language>en-US</dc:language>
  <cp:lastModifiedBy>administracao</cp:lastModifiedBy>
  <cp:lastPrinted>2021-10-18T17:07:00Z</cp:lastPrinted>
  <dcterms:modified xsi:type="dcterms:W3CDTF">2025-01-21T18:35:00Z</dcterms:modified>
  <cp:revision>2</cp:revision>
  <dc:subject/>
  <dc:title>Advocacia do Município</dc:title>
</cp:coreProperties>
</file>