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NOTIFICAÇÃO DE LANÇAMENTO DE IPTU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 com base no art. 210 do Código Tributário Municipal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OTIFICAÇÃO GLOBAL E IMPESSOAL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NOTIFICAR, de forma global e impessoal, a ocorrência do fato gerador do imposto sobre a propriedade predial e territorial urbana - (IPTU) incidente sobre a propriedade, a posse ou o domínio útil de bem imóvel por natureza ou acessão física, como definido em lei civil, localizado na zona urbana do Município ou em áreas a ela equiparadas por lei, cujo lançamento ocorreu em 1º de janeiro do 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O imposto predial territorial urbano - (IPTU) tem como base de cálculo o valor venal do imóvel, no tempo em que se materializar o fato ger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 administração tributária fará a apuração do valor venal da propriedade predial e territorial urbana através de elementos e dados por ela conhecidos, inclusive pelos dados existentes no cadastro imobil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DA ZONA URBANA E REQUISITOS QUE CARACTERIZAM A INCIDÊNCIA DO IP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ara os efeitos deste imposto, entendem-se como zonas urbanas aquelas definidas pela Lei Municipal nº 664, de 23 de outubro de 2017, observado o requisito mínimo da existência de pelo menos 2 (dois) dos melhoramentos elencados abaixo, desde que tenham sido construídos ou sejam mantidos pelo Poder Públi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meio-fio ou calçamento, com canalização de águas pluv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abastecimento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sistema de esgotos sanit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rede de iluminação pública, com ou sem posteamento para distribuição domic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escola primária ou posto de saúde a uma distância máxima de 03 (três) quilômetros do imóvel consid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i municipal pode considerar urbanas as áreas urbanizáveis ou de expansão urbana constantes de loteamentos aprovados pelos órgãos competentes, destinados à habitação, à indústria ou ao comércio, mesmo que localizadas fora das zonas definidas pela Lei Municipal nº 664, de 23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S IMPUGN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scordando do lançamento, o sujeito passivo poderá encaminhar, por escrito, no prazo de 15 (quinze) dias, contados da data de recebimento do boleto para pagamento, pedido de revisão fundamentado à Secretaria Municipal de Administração e Finanças, para reaval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Continuando em desacordo, é facultado ao contribuinte encaminhar reclamação, na forma disciplinada no Código Tributár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O pedido de revisão contra o lançamento do IPTU suspende a exigibilidade do crédito tribu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 imposto a ser pago no exercício tem os seguintes prazos e venci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cela única, com 20% (vinte porcento) de desconto: 30/04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1ª parcela: 30/04/202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2ª parcela 30/05/202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– 3ª parcela 30/06/202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– 4ª parcela 30/07/202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5ª parcela 30/08/202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6ª parcela 30/09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A mora ou inadimplemento sujeita o devedor ao pagamento de multa moratória de 2% (dois por cento) sobre o valor atualizado de cada parcela em atraso, sem prejuízo da cobrança de juros morató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. O imposto não pago dentro do exercício será inscrito em dívida ativa no último dia do exercício em que ocorrer o fato gerador, com aplicação de juros de 1% (um por cento) ao mês, a partir do lançamento, e multa moratória de 10% sobre o valor do débito atu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O contribuinte que optar pelo pagamento em cota única gozará do desconto de 20% vinte por cento) sobre o valor do im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. O não recolhimento dos valores relativos ao imposto de que trata este edital, no prazo definido, sujeitará o sujeito passivo às ações pertinentes de cobrança, seja na via extrajudicial ou jud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ISEN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ão isentos do recolhimento do imposto predial territorial urbano – IP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único imóvel de propriedade, posse ou domínio útil de aposentados e/ou pensionistas, desde que lhes sirva de residência, que a renda familiar não ultrapasse o equivalente a 02 (dois) salários-mínimos vigentes na data do requerimento da isenção;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os imóveis considerados de preservação histórica, conforme legislação especí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sujeito passivo que preencher os requisitos para isenção deverá dirigir-se ao Setor de Fiscalização Tributária para dar início ao processo, que observará as regras definidas pelo Decreto Municipal nº 100, de 30 de outubro de 2017, munido dos documentos originais e respectivas cópias elencad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ópia dos documentos pessoais do requer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provante de rendimentos do requer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ópia da última declaração do imposto de renda ou Declaração de Isenção do Imposto de Renda Pessoa Física (IRP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claração de bens e val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comprovante de residência no imóvel que se pretende isentar ou, não sendo proprietário, cópia do contrato de locação ou instrumento equivalente devidamente autenticado com firma reconhecida pelo locador e loca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) extrato, fornecido pela própria Secretária Municipal de Administração, Finanças e Planejamento, referente aos débitos cuja isenção é requer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) no caso de o requerimento ser interposto por procurador, o requerimento deverá ser instruído com o respectivo instrumento de procu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) guia do IPTU do exercício financeir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) sendo o proprietário do imóvel falecido, o requerimento deve ser formulado pelo espólio, que fará prova do óbito com a apresentação da certidão de ób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comprovante de renda de todos os integrantes da família que residam no imóvel que se pretende isentar do pagamento do IPTU;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comprovante de aposentadoria ou pen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7. Os documentos deverão ser levados ao setor de tributos na forma original e fotocópia, ficando a autenticação a cargo do servidor público responsável pelo recebimento do requerimento e docum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8. </w:t>
      </w:r>
      <w:r>
        <w:rPr>
          <w:rFonts w:cs="Arial" w:ascii="Arial" w:hAnsi="Arial"/>
          <w:sz w:val="24"/>
          <w:szCs w:val="24"/>
          <w:shd w:fill="FFFFFF" w:val="clear"/>
        </w:rPr>
        <w:t>O requerimento, devidamente autuado, será encaminhado a Secretaria de Administração que determinará, ao serviço de Assistência Social do Município, a realização de estudo social das condições do requerente e dos integrantes da família que residam no imóvel que se pretende isentar o pagamento do </w:t>
      </w:r>
      <w:r>
        <w:rPr>
          <w:rFonts w:cs="Arial" w:ascii="Arial" w:hAnsi="Arial"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  <w:shd w:fill="FFFFFF" w:val="clear"/>
        </w:rPr>
        <w:t>, que será formalizado no prazo de 15 (quinze) dias útei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ORMA DE ENTRE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Os carnes deverão ser solicitados no Setor de Tributos da Prefeitura Municipal ou por e-mail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ributos@riorufino.sc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ÕES FI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Este edital torna plena e eficaz a NOTIFICAÇÃO de lançamento do imposto predial e territorial urbano – IPTU aos contribuintes ou responsáveis que não informaram ou não atualizaram o endereço junto ao cadastro imobiliário, e, por esta razão, não tenha sido possível a entrega dos boletos para pagamento, devendo os mesmos retirá-los no Setor de Fiscalização Tributári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Este edital será publicado no Diário Oficial dos Municípios – DOM, entrando em vigor na respectiv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o Rufino/SC, 21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R DE BONA SAR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DA APARECIDA KOBESKI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Planejamento, Administraçã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4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Avenid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[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]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Avenida José Oselame, 209, Centro, Rio Rufino/SC, Cep: 88.658-000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Label">
    <w:name w:val="label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os@riorufino.sc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37:00Z</dcterms:created>
  <dc:creator>user</dc:creator>
  <dc:description/>
  <cp:keywords/>
  <dc:language>en-US</dc:language>
  <cp:lastModifiedBy>administracao</cp:lastModifiedBy>
  <cp:lastPrinted>2025-01-21T11:06:00Z</cp:lastPrinted>
  <dcterms:modified xsi:type="dcterms:W3CDTF">2025-01-21T18:37:00Z</dcterms:modified>
  <cp:revision>2</cp:revision>
  <dc:subject/>
  <dc:title>OFÍCIO GAB  25/2009</dc:title>
</cp:coreProperties>
</file>