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a NOTA DA PROVA OBJETIVA E CLASSIFICAÇÃO PROVISÓRIA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00" w:val="clear"/>
        <w:tabs>
          <w:tab w:val="clear" w:pos="720"/>
          <w:tab w:val="left" w:pos="708" w:leader="none"/>
        </w:tabs>
        <w:spacing w:before="0" w:after="5"/>
        <w:ind w:left="0" w:right="-1" w:hanging="0"/>
        <w:rPr>
          <w:rFonts w:eastAsia="Calibri"/>
          <w:sz w:val="22"/>
          <w:szCs w:val="22"/>
          <w:u w:val="none"/>
          <w:shd w:fill="FFFF00" w:val="clear"/>
        </w:rPr>
      </w:pPr>
      <w:r>
        <w:rPr>
          <w:rFonts w:eastAsia="Calibri"/>
          <w:sz w:val="22"/>
          <w:szCs w:val="22"/>
          <w:u w:val="none"/>
          <w:shd w:fill="FFFF00" w:val="clear"/>
        </w:rPr>
        <w:t>NOTAS E CLASSIFICAÇÃO PROVISÓRIA</w:t>
      </w:r>
    </w:p>
    <w:p>
      <w:pPr>
        <w:pStyle w:val="Normal"/>
        <w:rPr>
          <w:rFonts w:eastAsia="Calibri"/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shd w:fill="FFFF00" w:val="clear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571"/>
        <w:gridCol w:w="746"/>
        <w:gridCol w:w="571"/>
        <w:gridCol w:w="596"/>
        <w:gridCol w:w="680"/>
        <w:gridCol w:w="613"/>
        <w:gridCol w:w="190"/>
        <w:gridCol w:w="190"/>
        <w:gridCol w:w="596"/>
        <w:gridCol w:w="2298"/>
        <w:gridCol w:w="805"/>
        <w:gridCol w:w="1431"/>
      </w:tblGrid>
      <w:tr>
        <w:trPr>
          <w:trHeight w:val="315" w:hRule="atLeast"/>
        </w:trPr>
        <w:tc>
          <w:tcPr>
            <w:tcW w:w="1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Agente de Combate a Endemias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PRISCILA EMANUELE FERRE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0/19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TANIELE MARIA FERRE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8/07/199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XINEI DE ALMEI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6/198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JULIANA PATRÍCIA AL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2/08/19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BRUNA DJOVANA DA SIL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1/05/200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RIA EDUARDA LORENZETT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7/12/199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SILVIA MARIA DA LUZ NURNBER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2/11/19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LEUZA MARIA MEND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9/03/198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DRIANA APARECIDA PERE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10/19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ISIO RODRIGU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6/19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Enfermeiro ESF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CHAUELYN COSTA MEND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1/08/19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MAYKE ADAIR CAPISTRA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5/12/19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NAYTA GHIZONI DE OLIVE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E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4/09/20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FFFF"/>
                <w:kern w:val="0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pt-BR"/>
              </w:rPr>
              <w:t>Médico Clínico Geral ESF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ES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LE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.O.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N.F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Clas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NA CRISTINA GAZ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30/01/19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RAFAEL KOERICH RAMO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5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PROVADO(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5/10/199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DANIEL NASCIMENTO DA COS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24/04/19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KATIA LLANES ALFON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t-BR"/>
              </w:rPr>
              <w:t>14/07/1987</w:t>
            </w:r>
          </w:p>
        </w:tc>
      </w:tr>
    </w:tbl>
    <w:p>
      <w:pPr>
        <w:pStyle w:val="Normal"/>
        <w:ind w:left="-5" w:right="1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enda-se:</w:t>
      </w:r>
    </w:p>
    <w:p>
      <w:pPr>
        <w:pStyle w:val="Normal"/>
        <w:ind w:left="-5" w:right="1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 = Nota da prova objetiva;</w:t>
      </w:r>
    </w:p>
    <w:p>
      <w:pPr>
        <w:pStyle w:val="Normal"/>
        <w:ind w:left="-5" w:right="1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F = Nota final.</w:t>
      </w:r>
    </w:p>
    <w:p>
      <w:pPr>
        <w:pStyle w:val="Normal"/>
        <w:ind w:left="-5" w:right="1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/>
      </w:pPr>
      <w:r>
        <w:rPr>
          <w:sz w:val="22"/>
          <w:szCs w:val="22"/>
        </w:rPr>
        <w:t>Rio Rufino, 28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964" w:gutter="0" w:header="284" w:top="567" w:footer="414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47760</wp:posOffset>
          </wp:positionH>
          <wp:positionV relativeFrom="paragraph">
            <wp:posOffset>139065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;Aria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;Arial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;Arial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;Arial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;Arial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;Arial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;Arial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;Arial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;Arial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0:17:00Z</dcterms:created>
  <dc:creator>User</dc:creator>
  <dc:description/>
  <cp:keywords/>
  <dc:language>en-US</dc:language>
  <cp:lastModifiedBy>Usuário</cp:lastModifiedBy>
  <cp:lastPrinted>2022-09-23T16:15:00Z</cp:lastPrinted>
  <dcterms:modified xsi:type="dcterms:W3CDTF">2022-11-27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