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ESTADO DE SANTA CATARIN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EFEITURA MUNICIPAL DE RIO RUFINO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cesso Administrativo N° 10/2017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EGÃO PRESENCIAL 09/201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A PREFEITURA MUNICIPAL DE RIO RUFINO, Estado de Santa Catarina, tornam  público, de acordo com o que estabelece o art. 34, §1º, da Lei nº 8.666/93,  que realizarão  licitação na modalidade </w:t>
      </w:r>
      <w:r>
        <w:rPr>
          <w:b/>
          <w:sz w:val="18"/>
          <w:szCs w:val="18"/>
        </w:rPr>
        <w:t>Pregão Presencial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 xml:space="preserve">tipo menor preço por  item </w:t>
      </w:r>
      <w:r>
        <w:rPr>
          <w:sz w:val="18"/>
          <w:szCs w:val="18"/>
        </w:rPr>
        <w:t>, no dia 03/04/2017 ás 10:00 horas, par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QUISIÇÃO DE ARTEFATOS DE CIMENT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sclarecimentos fone 49 327900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ww.riorufino.sc.gov.br</w:t>
      </w:r>
    </w:p>
    <w:p>
      <w:pPr>
        <w:pStyle w:val="Normal"/>
        <w:jc w:val="center"/>
        <w:rPr/>
      </w:pPr>
      <w:r>
        <w:rPr>
          <w:sz w:val="18"/>
          <w:szCs w:val="18"/>
        </w:rPr>
        <w:t>Rio Rufino, 20 de Março  de 2017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HIAGO COST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42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firstLine="540"/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Times New Roman" w:cs="Times New Roman"/>
      <w:b/>
      <w:bCs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54:00Z</dcterms:created>
  <dc:creator>user</dc:creator>
  <dc:description/>
  <dc:language>en-US</dc:language>
  <cp:lastModifiedBy>Licitação</cp:lastModifiedBy>
  <cp:lastPrinted>2015-01-14T16:01:00Z</cp:lastPrinted>
  <dcterms:modified xsi:type="dcterms:W3CDTF">2017-03-20T12:54:00Z</dcterms:modified>
  <cp:revision>2</cp:revision>
  <dc:subject/>
  <dc:title>ESTADO DE SANTA CATARINA</dc:title>
</cp:coreProperties>
</file>