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ARE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 PREGÃO PRESENCIAL 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7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, representada neste ato  por seu Prefeito Municipal,  THIAGO COSTA , torna público para conhecimento dos interessados  a publicação de  Esclarecimento ao Edital  Pregão Presencial 06/2017 que tem como objeto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A  </w:t>
      </w:r>
      <w:r>
        <w:rPr>
          <w:b/>
          <w:sz w:val="28"/>
          <w:szCs w:val="28"/>
        </w:rPr>
        <w:t>prestação dos serviços de transporte escolar, a serem executados  pelo menor preço do km rodado por itinerário, que se realizará no dia 21/03/2017 as 10:00 hor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a vários questionamentos sobre  a letra “b” exigida no item 7.14 –Qualificação Técn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utorização para circulação emitida pelo órgão ou entidade executiva de trânsito dos Estados, Municípios e do Distrito Federal (Art. 136 da Lei nº 9.503 de 23 de setembro de 1997 - Código de Trânsito Brasileiro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amos em contato com o órgão responsável pela emissão do documento,  o mesmo nos informou que só é fornecido este documento  já com a linha que o licitante ganhar , com isso somente na assinatura do contrato será exigid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do assim ficam dispensados de apresentar o mesmo juntamente com a qualificação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icam inalterados os demais itens do edital de licitação do Pregão Presencial 06/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o Rufino, 15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3:00Z</dcterms:created>
  <dc:creator>MICRO</dc:creator>
  <dc:description/>
  <cp:keywords/>
  <dc:language>en-US</dc:language>
  <cp:lastModifiedBy>Licitação</cp:lastModifiedBy>
  <cp:lastPrinted>2016-03-02T15:07:00Z</cp:lastPrinted>
  <dcterms:modified xsi:type="dcterms:W3CDTF">2017-03-17T12:43:00Z</dcterms:modified>
  <cp:revision>3</cp:revision>
  <dc:subject/>
  <dc:title>OFICIO  GAB N</dc:title>
</cp:coreProperties>
</file>