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ERRATA DO PREGÃO PRESENCIAL 6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PROCESSO ADMINISTRATIVO 7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</w:rPr>
      </w:pPr>
      <w:r>
        <w:rPr>
          <w:b/>
        </w:rPr>
        <w:t>A PREFEITURA  MUNICIPAL DE RIO RUFINO</w:t>
      </w:r>
      <w:r>
        <w:rPr/>
        <w:t xml:space="preserve">, SC, pessoa jurídica de direito público, inscrita no CNPJ/MF sob nº 95.991.071/0001-00, com sede á Rua José Oselame, 209, Centro, Rio Rufino, Estado de Santa Catarina, , representada neste ato  por seu Prefeito Municipal,  THIAGO COSTA , torna público para conhecimento dos interessados  a publicação de Errata ao Pregão Presencial 06/2017 que tem como objeto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A  </w:t>
      </w:r>
      <w:r>
        <w:rPr>
          <w:b/>
          <w:sz w:val="28"/>
          <w:szCs w:val="28"/>
        </w:rPr>
        <w:t>prestação dos serviços de transporte escolar, a serem executados  pelo menor preço do km rodado por itinerário, que se realizará no dia 21/03/2017 as 10:00 hor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de se Le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1.5 – Da Qualificação Econômico- Financeira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) – o licitante deverá  apresentar declaração evidenciando o patrimônio líquido mínimo de 10% (dez por cento) do valor estimado da contratação, devendo a comprovação ser feita relativamente à data da apresentação da proposta, na forma da lei, admitida a atualização para esta data através de índices oficiais. </w:t>
      </w:r>
    </w:p>
    <w:p>
      <w:pPr>
        <w:pStyle w:val="Normal"/>
        <w:jc w:val="both"/>
        <w:rPr/>
      </w:pPr>
      <w:r>
        <w:rPr>
          <w:szCs w:val="28"/>
        </w:rPr>
        <w:t>7.1.6 – Certidão Negativa de Falência ou Concordata expedida pelo distribuidor do foro da comarca da sede da pessoa jurídica, e Certidão Negativa de Execução Patrimonial, no caso de Empresa Individual, expedida no domicílio da pessoa físic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EIA – S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.</w:t>
      </w:r>
      <w:r>
        <w:rPr>
          <w:b/>
          <w:szCs w:val="28"/>
        </w:rPr>
        <w:t>7.1.5 – Da Qualificação Econômico- Financeira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) – o licitante deverá  apresentar declaração evidenciando o patrimônio líquido mínimo de 10% (dez por cento) do valor estimado da contratação, devendo a comprovação ser feita relativamente à data da apresentação da proposta, na forma da lei, admitida a atualização para esta data através de índices oficia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6 – Certidão Negativa de Falência ou Concordata expedida pelo distribuidor do foro da comarca da sede da pessoa jurídic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icam inalterados os demais itens do edital de licitação do Pregão Presencial 06/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o Rufino, 15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AGO C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Rua José Oselame, 209 – CEP 88658-000 – Rio Rufino – SC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Tel.: 49-3279-0012 CNPJ: 95.991.071/0001-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316230</wp:posOffset>
          </wp:positionV>
          <wp:extent cx="102997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4920</wp:posOffset>
              </wp:positionH>
              <wp:positionV relativeFrom="paragraph">
                <wp:posOffset>-211455</wp:posOffset>
              </wp:positionV>
              <wp:extent cx="50482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819150"/>
                      </a:xfrm>
                      <a:prstGeom prst="rect"/>
                      <a:solidFill>
                        <a:srgbClr val="FFCC66"/>
                      </a:solidFill>
                      <a:ln w="9525">
                        <a:solidFill>
                          <a:srgbClr val="FFCC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MUNICÍPIO DE RIO RUF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SETOR DE LICITAÇÃO 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66" strokecolor="#FFCC00" strokeweight="0pt" style="position:absolute;rotation:-0;width:397.5pt;height:64.5pt;mso-wrap-distance-left:9.05pt;mso-wrap-distance-right:9.05pt;mso-wrap-distance-top:0pt;mso-wrap-distance-bottom:0pt;margin-top:-16.65pt;mso-position-vertical-relative:text;margin-left:99.6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MUNICÍPIO DE RIO RUF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t>SETOR DE LICITAÇÃO 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3:00Z</dcterms:created>
  <dc:creator>MICRO</dc:creator>
  <dc:description/>
  <cp:keywords/>
  <dc:language>en-US</dc:language>
  <cp:lastModifiedBy>Licitação</cp:lastModifiedBy>
  <cp:lastPrinted>2016-03-02T15:07:00Z</cp:lastPrinted>
  <dcterms:modified xsi:type="dcterms:W3CDTF">2017-03-15T17:15:00Z</dcterms:modified>
  <cp:revision>3</cp:revision>
  <dc:subject/>
  <dc:title>OFICIO  GAB N</dc:title>
</cp:coreProperties>
</file>