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  <w:t xml:space="preserve">PREFEITURA MUNICIPAL  DE RIO RUIFNO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  <w:t xml:space="preserve">PRIMEIRO ADENDO PREGÃO PRESENCIAL Nº 14/2015 (FMS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  <w:t>PREGÃO PRESENCIAL 14/2015    PARA AQUISIÇÃO DE UM VEÍCULO PARA TRANSPORTE DE PASSAGEIROS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O Prefeito  Municipal Sr. Ademar de Bona Sartor  , no uso de suas atribuições legais, torna público a alteração   ocorrida no Edital de Pregão Presencial 14/2015 (FMS),  de  Aquisição de um Veículo para transporte de Passageiros para atender os pacientes do município de Rio Rufino, SC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Onde se Lê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>LICITAÇÃO MODALIDADE PREGÃO PRESENCIAL N° 14/2015</w:t>
      </w:r>
    </w:p>
    <w:p>
      <w:pPr>
        <w:pStyle w:val="Normal"/>
        <w:rPr/>
      </w:pPr>
      <w:r>
        <w:rPr/>
        <w:t>ANEXO I - PROPOSTA FINANC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_______________________________________________________________Endereço_______________________________________________________________CNPJ/MF/Nº______________________________ Insc.Estadual:__________________Data da abertura: 31  de Agosto de 2015 Horas: 10:00 horas para aquisição de um veículo automotor, para utilização da Secretaria de Saúde de Rio Rufino, nas quantidades e especificações conforme Anexo I do edital</w:t>
      </w:r>
    </w:p>
    <w:p>
      <w:pPr>
        <w:pStyle w:val="Normal"/>
        <w:rPr/>
      </w:pPr>
      <w:r>
        <w:rPr/>
        <w:t>Declaro-me de pleno acordo com os termos e condições do Edital modalidade Pregão Presencial nº  04/2015 apresentando financeira, objetivando Validade da Proposta: 60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</w:t>
        <w:tab/>
        <w:t>Quantidade</w:t>
        <w:tab/>
        <w:t>Descrição</w:t>
        <w:tab/>
        <w:t>VALOR R$</w:t>
      </w:r>
    </w:p>
    <w:p>
      <w:pPr>
        <w:pStyle w:val="Normal"/>
        <w:rPr/>
      </w:pPr>
      <w:r>
        <w:rPr/>
        <w:t>01</w:t>
        <w:tab/>
        <w:t>01</w:t>
        <w:tab/>
      </w:r>
      <w:r>
        <w:rPr>
          <w:b/>
        </w:rPr>
        <w:t xml:space="preserve">VEICULO AUTOMOTOR ZERO KM , ANO 2015  MODELO 2015 ; </w:t>
      </w:r>
      <w:r>
        <w:rPr/>
        <w:t>Diesel; Cor Branca; capacidade para 15 passageiros  mais 01 – motorista .Teto elevado ; cinto  de segurança para todos os passageiros ; direção hidráulica; Ar condicionado quente e frio (cabine salão de passageiros ; Air Bag  condutor; vidros elétricos ; travas elétricas; sistema de segurança , espelhos retrovisores laterais com controle interno ; Motor  com potência igual ou superior  a  120 CV, Banco do Motorista  com regulagem de altura.  Sistema de  som constituído  de fiação elétrica  completa,  alto falantes,  e antena no teto, Radio  AM/FM com CD player MP3. Todos  os equipamentos obrigatórios ( macaco, estepe, chave de rodas, triangulo) exigidos pelo Constran; Tacógrafo digita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3"/>
          <w:szCs w:val="23"/>
        </w:rPr>
      </w:pPr>
      <w:r>
        <w:rPr>
          <w:rFonts w:eastAsia="Calibri"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Leia se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>LICITAÇÃO MODALIDADE PREGÃO PRESENCIAL N° 14/2015</w:t>
      </w:r>
    </w:p>
    <w:p>
      <w:pPr>
        <w:pStyle w:val="Normal"/>
        <w:rPr/>
      </w:pPr>
      <w:r>
        <w:rPr/>
        <w:t>ANEXO I - PROPOSTA FINANC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_______________________________________________________________Endereço_______________________________________________________________CNPJ/MF/Nº______________________________ Insc.Estadual:__________________Data da abertura: 31  de Agosto de 2015 Horas: 10:00 horas para aquisição de um veículo automotor, para utilização da Secretaria de Saúde de Rio Rufino, nas quantidades e especificações conforme Anexo I do edital</w:t>
      </w:r>
    </w:p>
    <w:p>
      <w:pPr>
        <w:pStyle w:val="Normal"/>
        <w:rPr/>
      </w:pPr>
      <w:r>
        <w:rPr/>
        <w:t>Declaro-me de pleno acordo com os termos e condições do Edital modalidade Pregão Presencial nº  04/2015 apresentando financeira, objetivando Validade da Proposta: 60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</w:t>
        <w:tab/>
        <w:t>Quantidade</w:t>
        <w:tab/>
        <w:t>Descrição</w:t>
        <w:tab/>
        <w:t>VALOR R$</w:t>
      </w:r>
    </w:p>
    <w:p>
      <w:pPr>
        <w:pStyle w:val="Normal"/>
        <w:rPr/>
      </w:pPr>
      <w:r>
        <w:rPr/>
        <w:t>01</w:t>
        <w:tab/>
        <w:t>01</w:t>
        <w:tab/>
      </w:r>
      <w:r>
        <w:rPr>
          <w:b/>
          <w:u w:val="single"/>
        </w:rPr>
        <w:t>VEICULO AUTOMOTOR ZERO KM , ANO MODELO/ 2015/2016 ou superio</w:t>
      </w:r>
      <w:r>
        <w:rPr>
          <w:u w:val="single"/>
        </w:rPr>
        <w:t>r</w:t>
      </w:r>
      <w:r>
        <w:rPr/>
        <w:t xml:space="preserve">  ; Diesel; Cor Branca; capacidade para 15 passageiros  mais 01 – motorista .Teto elevado ; cinto  de segurança para todos os passageiros ; direção hidráulica; Ar condicionado quente e frio (cabine salão de passageiros ; Air Bag  condutor; vidros elétricos ; travas elétricas; sistema de segurança , espelhos retrovisores laterais com controle interno ; Motor  com potência igual ou superior  a  120 CV, Banco do Motorista  com regulagem de altura.  Sistema de  som constituído  de fiação elétrica  completa,  alto falantes,  e antena no teto, Radio  AM/FM com CD player MP3. Todos  os equipamentos obrigatórios ( macaco, estepe, chave de rodas, triangulo) exigidos pelo Constran; Tacógrafo digita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ermanecem inalterados os demais itens do Edital Pregão Eletrônico  Nº 14/2015 (FMS). O presente Adendo e a nova lista do Anexo I  estará disponível no website oficial: www.riorufino.sc.gov.br. Cumpridas as formalidades, publique-se o presente para que surta efeito legal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Rio Rufino, 24   de Agosto   de 2016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Ademar de Bona Sartor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2127" w:right="1274" w:gutter="0" w:header="708" w:top="851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Rua José Oselame, 209 – CEP 88658-000 – Rio Rufino – SC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Tel.: 49-3279-0012 CNPJ: 95.991.071/0001-0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34"/>
    </w:tblGrid>
    <w:tr>
      <w:trPr>
        <w:trHeight w:val="1550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tabs>
              <w:tab w:val="clear" w:pos="708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8895</wp:posOffset>
                </wp:positionV>
                <wp:extent cx="949325" cy="86169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tabs>
              <w:tab w:val="clear" w:pos="708"/>
              <w:tab w:val="center" w:pos="4819" w:leader="none"/>
            </w:tabs>
            <w:snapToGrid w:val="false"/>
            <w:rPr/>
          </w:pPr>
          <w:r>
            <w:rPr/>
          </w:r>
        </w:p>
        <w:p>
          <w:pPr>
            <w:pStyle w:val="Heading3"/>
            <w:tabs>
              <w:tab w:val="clear" w:pos="708"/>
              <w:tab w:val="center" w:pos="4819" w:leader="none"/>
            </w:tabs>
            <w:rPr/>
          </w:pPr>
          <w:r>
            <w:rPr/>
          </w:r>
        </w:p>
        <w:p>
          <w:pPr>
            <w:pStyle w:val="Heading3"/>
            <w:tabs>
              <w:tab w:val="clear" w:pos="708"/>
              <w:tab w:val="center" w:pos="4819" w:leader="none"/>
            </w:tabs>
            <w:rPr/>
          </w:pPr>
          <w:r>
            <w:rPr/>
            <w:t>ESTADO DE SANTA CATARIN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PREFEITURA MUNICIPAL DE RIO RUFI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SETOR DE LICITAÇÕES.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57:00Z</dcterms:created>
  <dc:creator>user</dc:creator>
  <dc:description/>
  <dc:language>en-US</dc:language>
  <cp:lastModifiedBy>Licitação</cp:lastModifiedBy>
  <cp:lastPrinted>2015-05-14T13:54:00Z</cp:lastPrinted>
  <dcterms:modified xsi:type="dcterms:W3CDTF">2015-08-24T16:57:00Z</dcterms:modified>
  <cp:revision>2</cp:revision>
  <dc:subject/>
  <dc:title>OFÍCIO GAB  25/2009</dc:title>
</cp:coreProperties>
</file>