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021,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5 de janeiro de 202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REVOGA A PORTARIA N°416 DE 21 DE DEZEMBRO DE 2021 E CONCEDE LICENÇA PARA TRATAMENTO DA PRÓPRIA SAÚDE, COM FUNDAMENTO NO ART. 66 E SEGUINTES, C/C ART. 65, I, DA LEI COMPLEMENTAR MUNICIPAL Nº 5, DE 2 DE FEVEREIRO DE 2004, À SERVIDOR(A) MARILÉIA APARECIDA PEREIRA DIAS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o art. 82, II, “a”, d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comunicação apresentado pela previdência social na data do dia 05 de janeiro de 2022, apresentado pelo(a) servidor(a) </w:t>
      </w:r>
      <w:r>
        <w:rPr>
          <w:rFonts w:cs="Arial" w:ascii="Arial" w:hAnsi="Arial"/>
          <w:bCs/>
          <w:sz w:val="24"/>
          <w:szCs w:val="24"/>
        </w:rPr>
        <w:t>MARILÉIA APARECIDA PEREIRA DIAS</w:t>
      </w:r>
      <w:r>
        <w:rPr>
          <w:rFonts w:cs="Arial" w:ascii="Arial" w:hAnsi="Arial"/>
          <w:sz w:val="24"/>
          <w:szCs w:val="24"/>
        </w:rPr>
        <w:t xml:space="preserve"> comprovando estar em tratamento da própria saúde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o afastamento do trabalho e das atribuições do cargo, durante o tratamento de saúde, mostra-se fundamental ao êxito do tratamento a que está se submetendo o(a) servidor(a);</w:t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à inexistência de regime próprio de previdência no âmbito do Município, o que acarreta a submissão dos servidores dos Poderes Executivo e Legislativo Municipal ao Regime Geral de Previdência Social, nos termos da Lei nº 8.212, de 24 de julho de 1991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, eles farão </w:t>
      </w:r>
      <w:r>
        <w:rPr>
          <w:rFonts w:cs="Arial" w:ascii="Arial" w:hAnsi="Arial"/>
          <w:i/>
          <w:sz w:val="24"/>
          <w:szCs w:val="24"/>
        </w:rPr>
        <w:t>jus</w:t>
      </w:r>
      <w:r>
        <w:rPr>
          <w:rFonts w:cs="Arial" w:ascii="Arial" w:hAnsi="Arial"/>
          <w:sz w:val="24"/>
          <w:szCs w:val="24"/>
        </w:rPr>
        <w:t xml:space="preserve"> aos benefícios previdenciários de que trata a Lei nº 8.213, de 24 de julho de 1991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s termos do art. 65, § 2º, da Lei Complementar Municipal nº 5, de 2 de fevereiro de 2004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, apenas os 15 (quinze) primeiros dias de afastamento para tratamento da própria saúde serão custeados pelo Municípi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todo o exposto,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º Conceder, com fundamento no </w:t>
      </w:r>
      <w:r>
        <w:rPr>
          <w:rFonts w:cs="Arial" w:ascii="Arial" w:hAnsi="Arial"/>
          <w:bCs/>
          <w:sz w:val="24"/>
          <w:szCs w:val="24"/>
        </w:rPr>
        <w:t xml:space="preserve">art. 66 e seguintes, c/c art. 65, I, ambos da Lei Complementar Municipal nº 5, de 2 de fevereiro de 2004, </w:t>
      </w:r>
      <w:r>
        <w:rPr>
          <w:rFonts w:cs="Arial" w:ascii="Arial" w:hAnsi="Arial"/>
          <w:sz w:val="24"/>
          <w:szCs w:val="24"/>
        </w:rPr>
        <w:t>licença para tratamento da própria saúde ao (à) servidor(a)</w:t>
      </w:r>
      <w:r>
        <w:rPr>
          <w:rFonts w:cs="Arial" w:ascii="Arial" w:hAnsi="Arial"/>
          <w:bCs/>
          <w:sz w:val="24"/>
          <w:szCs w:val="24"/>
        </w:rPr>
        <w:t xml:space="preserve"> MARILÉIA APARECIDA PEREIRA DIAS</w:t>
      </w:r>
      <w:r>
        <w:rPr>
          <w:rFonts w:cs="Arial" w:ascii="Arial" w:hAnsi="Arial"/>
          <w:sz w:val="24"/>
          <w:szCs w:val="24"/>
        </w:rPr>
        <w:t>, Auxiliar de Serviços Gerais, inscrita na matricula n° 237, e CPF n° 035.XXX.XXX-96 pelo prazo até o dia 31 de maio 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° O afastamento deferido no </w:t>
      </w:r>
      <w:r>
        <w:rPr>
          <w:rFonts w:cs="Arial" w:ascii="Arial" w:hAnsi="Arial"/>
          <w:i/>
          <w:iCs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 intrinsecamente ligado ao benefício n° 637.404.333-6, devendo o servidor retornar ao trabalho no dia útil imediato ao termino do afastamento, e, eventual prorrogação deverá ser comunicada a chefia imediata pra nova prorrogação sob pena de indeferimento e procedimentos legais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Nos termos do art. 65, § 2º, da Lei Complementar Municipal nº 5, de 2 de fevereiro de 2004, apenas os 15 (quinze) primeiros dias de afastamento para tratamento da própria saúde serão custeados pelo Município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2º Não sendo possível substituir o(a) servidor(a) afastado para tratamento da própria saúde de que trata esta portaria por outro servidor(a) ocupante do mesmo cargo e em exercício, poderá haver a contratação de servidor(a) em caráter temporári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A substituição só será possível se o afastamento for superior a 30 (trinta) dias, conforme art. 2º, V, da Lei Municipal nº 509, de 10 de janeiro de 2009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, e desde que haja requerimento fundamentado do titular da pasta quanto à imprescindibilidade da medida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O prazo de duração do contrato temporário de substituto observará o disposto no art. 4º, II e § 1º, II, da Lei Municipal nº 509, de 10 de janeiro de 2009, exceto se o afastamento para tratamento da própria saúde for com prazo certo, quando o termo final do contrato de substituição temporária coincidirá com aquele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Secretaria Municipal de Planejamento, Administração e Finanças adotará as medias administrativas necessárias ao cumprimento do disposto nesta portaria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°. Revoga-se a portaria n° 416 de 21 de dezembro de 2021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portaria entra em vigor na data de sua publicação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Rio Rufino, 25 de janeiro de 2022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ge">
                  <wp:posOffset>76396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/01/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7.05pt;mso-wrap-distance-right:7.05pt;mso-wrap-distance-top:0pt;mso-wrap-distance-bottom:0pt;margin-top:601.55pt;mso-position-vertical-relative:page;margin-left:86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/01/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91515</wp:posOffset>
          </wp:positionH>
          <wp:positionV relativeFrom="paragraph">
            <wp:posOffset>-193040</wp:posOffset>
          </wp:positionV>
          <wp:extent cx="7531100" cy="92519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/>
    </w:pPr>
    <w:r>
      <w:rPr>
        <w:rFonts w:cs="Arial" w:ascii="Arial" w:hAnsi="Arial"/>
        <w:sz w:val="20"/>
      </w:rPr>
      <w:t>Av.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00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01040</wp:posOffset>
          </wp:positionH>
          <wp:positionV relativeFrom="paragraph">
            <wp:posOffset>-242570</wp:posOffset>
          </wp:positionV>
          <wp:extent cx="7531100" cy="925195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/>
    </w:pPr>
    <w:r>
      <w:rPr>
        <w:rFonts w:cs="Arial" w:ascii="Arial" w:hAnsi="Arial"/>
        <w:sz w:val="20"/>
      </w:rPr>
      <w:t>Av.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SIL. Lei nº 8.212, de 24 de julho de 1991. Dispõe sobre a organização da Seguridade Social, institui Plano de Custeio, e dá outras providência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SIL. Lei nº 8.213, de 24 de julho de 1991. Dispõe sobre os Planos de Benefícios da Previdência Social e dá outras providênci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IO RUFINO/SC. Lei Complementar nº 5, de 2 de fevereiro de 2004. Dispõe sobre o Regime Jurídico dos Servidores Públicos do Município de Rio Rufino-SC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IO RUFINO/SC. Lei nº 509, de 10 de janeiro de 2013. Dispõe sobre a contratação por tempo determinado para atender à necessidade temporária de excepcional interesse público, nos termos do inciso IX do art. 37 da Constituição Federal, no âmbito do Município de Rio Rufino e dá outras providênci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0590</wp:posOffset>
          </wp:positionH>
          <wp:positionV relativeFrom="paragraph">
            <wp:posOffset>45720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35560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4360</wp:posOffset>
          </wp:positionH>
          <wp:positionV relativeFrom="paragraph">
            <wp:posOffset>153035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0280</wp:posOffset>
          </wp:positionH>
          <wp:positionV relativeFrom="paragraph">
            <wp:posOffset>165735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20:00Z</dcterms:created>
  <dc:creator>user</dc:creator>
  <dc:description/>
  <cp:keywords/>
  <dc:language>en-US</dc:language>
  <cp:lastModifiedBy>ADM&amp;</cp:lastModifiedBy>
  <cp:lastPrinted>2022-01-25T17:06:00Z</cp:lastPrinted>
  <dcterms:modified xsi:type="dcterms:W3CDTF">2022-01-25T20:20:00Z</dcterms:modified>
  <cp:revision>2</cp:revision>
  <dc:subject/>
  <dc:title>OFÍCIO GAB  25/2009</dc:title>
</cp:coreProperties>
</file>