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7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de 202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ADÍLIO JOSÉ SARTOR JUNIOR   ocupante do cargo de Operador de Equipamentos, matrícula nº 212</w:t>
      </w:r>
      <w:r>
        <w:rPr/>
        <w:t>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Rufino, de 17 de dezembro de 202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/12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/12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2:00Z</dcterms:created>
  <dc:creator>user</dc:creator>
  <dc:description/>
  <cp:keywords/>
  <dc:language>en-US</dc:language>
  <cp:lastModifiedBy>Gabinete</cp:lastModifiedBy>
  <cp:lastPrinted>2021-12-17T09:05:00Z</cp:lastPrinted>
  <dcterms:modified xsi:type="dcterms:W3CDTF">2021-12-17T12:12:00Z</dcterms:modified>
  <cp:revision>2</cp:revision>
  <dc:subject/>
  <dc:title>OFÍCIO GAB  25/2009</dc:title>
</cp:coreProperties>
</file>