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352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nov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Gislaine Aparecida Maccarini, ocupante do cargo de Agente Comunitário de Saúde, matrícula nº 674</w:t>
      </w:r>
      <w:r>
        <w:rPr/>
        <w:t>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§ Parágrafo único: O período de férias inicia no dia 01/12/2021, e termina em 30/12/2021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17 de nov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/11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/11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6:00Z</dcterms:created>
  <dc:creator>user</dc:creator>
  <dc:description/>
  <cp:keywords/>
  <dc:language>en-US</dc:language>
  <cp:lastModifiedBy>Gabinete</cp:lastModifiedBy>
  <cp:lastPrinted>2021-11-17T17:04:00Z</cp:lastPrinted>
  <dcterms:modified xsi:type="dcterms:W3CDTF">2021-11-18T17:06:00Z</dcterms:modified>
  <cp:revision>2</cp:revision>
  <dc:subject/>
  <dc:title>OFÍCIO GAB  25/2009</dc:title>
</cp:coreProperties>
</file>