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RTARIA Nº305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e 22 de setemb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LICENÇA PARA TRATAMENTO DA PRÓPRIA SAÚDE, COM FUNDAMENTO NO ART. 66 E SEGUINTES, C/C ART. 65, I, DA LEI COMPLEMENTAR MUNICIPAL Nº 5, DE 2 DE FEVEREIRO DE 2004, À SERVIDORA DANIELA SANTOS DA SILVA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comunicação apresentado pela previdência social na data do dia 13 de setembro de 2021, apresentado pelo(a) servidor(a) </w:t>
      </w:r>
      <w:r>
        <w:rPr>
          <w:rFonts w:cs="Arial" w:ascii="Arial" w:hAnsi="Arial"/>
          <w:bCs/>
          <w:sz w:val="24"/>
          <w:szCs w:val="24"/>
        </w:rPr>
        <w:t>DANIELA SANTOS DA SILVA</w:t>
      </w:r>
      <w:r>
        <w:rPr>
          <w:rFonts w:cs="Arial" w:ascii="Arial" w:hAnsi="Arial"/>
          <w:sz w:val="24"/>
          <w:szCs w:val="24"/>
        </w:rPr>
        <w:t xml:space="preserve"> comprovando estar em tratamento da própria saúde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fastamento do trabalho e das atribuições do cargo, durante o tratamento de saúde, mostra-se fundamental ao êxito do tratamento a que está se submetendo o(a) servidor(a)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inexistência de regime próprio de previdência no âmbito do Município, o que acarreta a submissão dos servidores dos Poderes Executivo e Legislativo Municipal ao Regime Geral de Previdência Social, nos termos da Lei nº 8.212, de 24 de julho de 19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eles farão </w:t>
      </w:r>
      <w:r>
        <w:rPr>
          <w:rFonts w:cs="Arial" w:ascii="Arial" w:hAnsi="Arial"/>
          <w:i/>
          <w:sz w:val="24"/>
          <w:szCs w:val="24"/>
        </w:rPr>
        <w:t>jus</w:t>
      </w:r>
      <w:r>
        <w:rPr>
          <w:rFonts w:cs="Arial" w:ascii="Arial" w:hAnsi="Arial"/>
          <w:sz w:val="24"/>
          <w:szCs w:val="24"/>
        </w:rPr>
        <w:t xml:space="preserve"> aos benefícios previdenciários de que trata a Lei nº 8.213, de 24 de julho de 19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, nos termos do art. 65, § 2º, da Lei Complementar Municipal nº 5, de 2 de fevereiro de 200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apenas os 15 (quinze) primeiros dias de afastamento para tratamento da própria saúde serão custeados pelo Municípi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odo o exposto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1º Conceder, com fundamento no </w:t>
      </w:r>
      <w:r>
        <w:rPr>
          <w:rFonts w:cs="Arial" w:ascii="Arial" w:hAnsi="Arial"/>
          <w:bCs/>
          <w:sz w:val="24"/>
          <w:szCs w:val="24"/>
        </w:rPr>
        <w:t xml:space="preserve">art. 66 e seguintes, c/c art. 65, I, ambos da Lei Complementar Municipal nº 5, de 2 de fevereiro de 2004, </w:t>
      </w:r>
      <w:r>
        <w:rPr>
          <w:rFonts w:cs="Arial" w:ascii="Arial" w:hAnsi="Arial"/>
          <w:sz w:val="24"/>
          <w:szCs w:val="24"/>
        </w:rPr>
        <w:t>licença para tratamento da própria saúde ao(à) servidor(a)</w:t>
      </w:r>
      <w:r>
        <w:rPr>
          <w:rFonts w:cs="Arial" w:ascii="Arial" w:hAnsi="Arial"/>
          <w:bCs/>
          <w:sz w:val="24"/>
          <w:szCs w:val="24"/>
        </w:rPr>
        <w:t xml:space="preserve"> DANIELA SANTOS DA SILVA</w:t>
      </w:r>
      <w:r>
        <w:rPr>
          <w:rFonts w:cs="Arial" w:ascii="Arial" w:hAnsi="Arial"/>
          <w:sz w:val="24"/>
          <w:szCs w:val="24"/>
        </w:rPr>
        <w:t xml:space="preserve">, Merendeira, inscrita na matricula n° 1657, pelo prazo até o dia 01 de março de 2022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os termos do art. 65, § 2º, da Lei Complementar Municipal nº 5, de 2 de fevereiro de 2004, apenas os 15 (quinze) primeiros dias de afastamento para tratamento da própria saúde serão custeados pelo Município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Não sendo possível substituir o(a) servidor(a) afastado para tratamento da própria saúde de que trata esta portaria por outro servidor(a) ocupante do mesmo cargo e em exercício, poderá haver a contratação de servidor(a) em caráter temporári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1º A substituição só será possível se o afastamento for superior a 30 (trinta) dias, conforme art. 2º, V, da Lei Municipal nº 509, de 10 de janeiro de 2009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e desde que haja requerimento fundamentado do titular da pasta quanto à imprescindibilidade da medid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prazo de duração do contrato temporário de substituto observará o disposto no art. 4º, II e § 1º, II, da Lei Municipal nº 509, de 10 de janeiro de 2009, exceto se o afastamento para tratamento da própria saúde for com prazo certo, quando o termo final do contrato de substituição temporária coincidirá com aquel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Secretaria Municipal de Planejamento, Administração e Finanças adotará as medias administrativas necessárias ao cumprimento do disposto nesta portari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4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Rio Rufino, 22 de setembr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ge">
                  <wp:posOffset>76396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/09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7.05pt;mso-wrap-distance-right:7.05pt;mso-wrap-distance-top:0pt;mso-wrap-distance-bottom:0pt;margin-top:601.55pt;mso-position-vertical-relative:page;margin-left:86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/09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1515</wp:posOffset>
          </wp:positionH>
          <wp:positionV relativeFrom="paragraph">
            <wp:posOffset>-193040</wp:posOffset>
          </wp:positionV>
          <wp:extent cx="7531100" cy="92519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Av.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00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1040</wp:posOffset>
          </wp:positionH>
          <wp:positionV relativeFrom="paragraph">
            <wp:posOffset>-242570</wp:posOffset>
          </wp:positionV>
          <wp:extent cx="7531100" cy="92519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Av.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8.212, de 24 de julho de 1991. Dispõe sobre a organização da Seguridade Social, institui Plano de Custeio, e dá outras providênci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8.213, de 24 de julho de 1991. Dispõe sobre os Planos de Benefícios da Previdência Social e dá outras providênci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Complementar nº 5, de 2 de fevereiro de 2004. Dispõe sobre o Regime Jurídico dos Servidores Públicos do Município de Rio Rufino-S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nº 509, de 10 de janeiro de 2013. Dispõe sobre a contratação por tempo determinado para atender à necessidade temporária de excepcional interesse público, nos termos do inciso IX do art. 37 da Constituição Federal, no âmbito do Município de Rio Rufino e dá outras providênc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0590</wp:posOffset>
          </wp:positionH>
          <wp:positionV relativeFrom="paragraph">
            <wp:posOffset>45720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35560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</wp:posOffset>
          </wp:positionH>
          <wp:positionV relativeFrom="paragraph">
            <wp:posOffset>153035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280</wp:posOffset>
          </wp:positionH>
          <wp:positionV relativeFrom="paragraph">
            <wp:posOffset>165735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0:00Z</dcterms:created>
  <dc:creator>user</dc:creator>
  <dc:description/>
  <dc:language>en-US</dc:language>
  <cp:lastModifiedBy>Bruna</cp:lastModifiedBy>
  <cp:lastPrinted>2021-09-22T17:34:00Z</cp:lastPrinted>
  <dcterms:modified xsi:type="dcterms:W3CDTF">2021-09-24T13:20:00Z</dcterms:modified>
  <cp:revision>2</cp:revision>
  <dc:subject/>
  <dc:title>OFÍCIO GAB  25/2009</dc:title>
</cp:coreProperties>
</file>