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º 814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e 17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A LEI MUNICIPAL Nº 709, DE 10 DE OUTUBRO DE 2018, E DÁ OUTRAS PROVIDÊNCIAS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60, IV da Lei Orgânica Municipal, faz saber que a Câmara de Vereadores aprovou e ele sanciona a segui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bookmarkStart w:id="0" w:name="artigo_1"/>
      <w:r>
        <w:rPr>
          <w:rFonts w:cs="Arial" w:ascii="Arial" w:hAnsi="Arial"/>
          <w:sz w:val="24"/>
          <w:szCs w:val="24"/>
        </w:rPr>
        <w:t>Art. 1º</w:t>
      </w:r>
      <w:bookmarkEnd w:id="0"/>
      <w:r>
        <w:rPr>
          <w:rFonts w:cs="Arial" w:ascii="Arial" w:hAnsi="Arial"/>
          <w:sz w:val="24"/>
          <w:szCs w:val="24"/>
        </w:rPr>
        <w:t xml:space="preserve"> O art. 4º, da Lei Municipal nº 709, de 10 de outubro de 2018, passa a vigorar com a seguinte redação: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Fica denominada RUA MARIA INÁCIA PEREIRA, logradouro situado no Bairro Graciosa, com as seguintes referências: marco M8 definido pelas coordenadas N: 6.916.832,961 m e E: 619.506,418 m, confrontando com NEI JOSÉ DEL CASTANHEL, portador do CPF 445.507.669-72 com matricula de Nr 8.677 do oficio de registro de imóveis de Urubici SC, deste segue até o ponto P1 definido pelas coordenadas N: 6.916.820,570 m e E: 619.541,547 m, com azimute de 109º25’48” e distancia de 37,25 m deste segue até o ponto P2 definido pelas coordenadas N: 6.916.818,998 m e E: 619.553,444 m, com azimute de 97º31’41” e distancia de 12,00 m deste e segue até o ponto P3 definido pelas coordenadas N: 6.916.818,716 m e E: 619.604,573 m, com azimute de 90º18’57” e distancia de 51,13 m agora confrontando com CARLOS OSELAME, portador do CPF de nr. 104.055.429-68 com matricula de nr. 7.161 do Registro de Imóveis de Urubici SC; deste segue até o ponto P4 definido pelas coordenadas N: 6.916.808,419 m e E: 619.603,946 m, com azimute de 183º29’11”, e distancia de 10,32 m agora confrontando com NEI JOSÉ DEL CASTANHEL, portador do CPF nr. 445.507.669-72 com matricula de nr. 8.677 do oficio do Registro de Imóveis da Comarca de Urubici SC; deste segue até o ponto P5 definido pelas coordenadas N: 6.916.808,696 m e E: 619.553,671 m, com azimute de 270º18’57” e distancia de 50,28 m deste segue até o ponto P6 definido pelas coordenadas N: 6.916.811,935 m e E: 619.535,064 m, em arco de 18,97 m, com raio de 56,92 m; deste segue até o ponto P7 definido pelas coordenadas N: 6.916.823,710 m e E: 619.501,681 m, com azimute de 289º25’48” e distancia de 35,40 m agora confrontando com a AVENIDA JOSÉ OSELAME; deste segue até o marco M8 definido pelas coordenadas N: 6.916.832,961 m e E: 619.506,418 m, e arco de 10,40 m, com raio de 120,53 m. O perímetro acima descrito encerra uma área de 1059,04 m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rt. 2º Esta lei entra em vigor na data de sua publicação.  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8868410</wp:posOffset>
                </wp:positionV>
                <wp:extent cx="150876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7/05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6.3pt;mso-wrap-distance-left:7.05pt;mso-wrap-distance-right:7.05pt;mso-wrap-distance-top:0pt;mso-wrap-distance-bottom:0pt;margin-top:698.3pt;mso-position-vertical-relative:page;margin-left:24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7/05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7 de maio de 2021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refeito de Rio Rufin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0:00Z</dcterms:created>
  <dc:creator>user</dc:creator>
  <dc:description/>
  <dc:language>en-US</dc:language>
  <cp:lastModifiedBy>Bruna</cp:lastModifiedBy>
  <cp:lastPrinted>2020-09-30T10:13:00Z</cp:lastPrinted>
  <dcterms:modified xsi:type="dcterms:W3CDTF">2021-09-10T12:10:00Z</dcterms:modified>
  <cp:revision>2</cp:revision>
  <dc:subject/>
  <dc:title>OFÍCIO GAB  25/2009</dc:title>
</cp:coreProperties>
</file>