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softHyphen/>
        <w:softHyphen/>
        <w:t>PORTARIA Nº 287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De 30 de agost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LICENÇA-PRÊMIO POR ASSIDUIDADE, COM FUNDAMENTO NO ART. 78 E SEGUINTES, C/C ART. 65, IX, DA LEI COMPLEMENTAR MUNICIPAL Nº 5, DE 2 DE FEVEREIRO DE 2004, À SERVIDOR ELIZETE COSTA MENDES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I, “a”, d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requerimento para o gozo de licença-prêmio formulado pelo(a) servidor(a)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assentamentos funcionais do(a) servidor(a) não apresentam óbice à concessão da licença-prêmio requerida, 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Conceder, com fundamento no </w:t>
      </w:r>
      <w:r>
        <w:rPr>
          <w:rFonts w:cs="Arial" w:ascii="Arial" w:hAnsi="Arial"/>
          <w:bCs/>
          <w:sz w:val="24"/>
          <w:szCs w:val="24"/>
        </w:rPr>
        <w:t xml:space="preserve">art. 78 e seguintes, c/c art. 65, IX, da Lei Complementar Municipal nº 5, de 2 de fevereiro de 2004, </w:t>
      </w:r>
      <w:r>
        <w:rPr>
          <w:rFonts w:cs="Arial" w:ascii="Arial" w:hAnsi="Arial"/>
          <w:sz w:val="24"/>
          <w:szCs w:val="24"/>
        </w:rPr>
        <w:t>licença-prêmio ao servidora ELISETE COSTA MENDES, professora,  matricula nº 231, pelo prazo de 30 (trinta) dia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Não se admite a substituição de servidor licenciado nos termos do </w:t>
      </w:r>
      <w:r>
        <w:rPr>
          <w:rFonts w:cs="Arial" w:ascii="Arial" w:hAnsi="Arial"/>
          <w:bCs/>
          <w:sz w:val="24"/>
          <w:szCs w:val="24"/>
        </w:rPr>
        <w:t>art. 78 e seguintes, c/c art. 65, IX, da Lei Complementar Municipal nº 5, de 2 de fevereiro de 2004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Secretaria Municipal de Planejamento, Administração e Finanças adotará as medias administrativas necessárias ao cumprimento do disposto nesta portari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portaria entra em vigor na data de sua publicação, inicia-se dia 01/09/2021 e termino dia 30/09/2021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30 de agosto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655</wp:posOffset>
                </wp:positionV>
                <wp:extent cx="193484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caminhado para o DOM em   30/08/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Administr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74.9pt;mso-wrap-distance-left:0pt;mso-wrap-distance-right:7.05pt;mso-wrap-distance-top:0pt;mso-wrap-distance-bottom:0pt;margin-top:2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caminhado para o DOM em   30/08/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Administr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rPr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713105" cy="70675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31:00Z</dcterms:created>
  <dc:creator>user</dc:creator>
  <dc:description/>
  <cp:keywords/>
  <dc:language>en-US</dc:language>
  <cp:lastModifiedBy>Katiusce</cp:lastModifiedBy>
  <cp:lastPrinted>2021-08-30T17:43:00Z</cp:lastPrinted>
  <dcterms:modified xsi:type="dcterms:W3CDTF">2021-08-30T20:44:00Z</dcterms:modified>
  <cp:revision>3</cp:revision>
  <dc:subject/>
  <dc:title>OFÍCIO GAB  25/2009</dc:title>
</cp:coreProperties>
</file>