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85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7 de agosto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HOMOLOGA O RESULTADO FINAL DA CHAMADA PÚBLICA Nº 005/2021, E DA OUTRAS PROVIDENCIA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RLON TANCREDO COSTA, prefeito do Município de Rio Rufino/SC, no uso das atribuições que lhe confere o art. 82, II, “g”, da Lei Orgânica Municipal 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s contratações que vierem a ocorrer serão formalizadas na forma da Lei Municipal nº 700, de 01 de agosto de 2018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e Lei Complementar Municipal nº 13, de 25 de maio de 200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valiação dos títulos e documentos comprobatórios de tempo de serviço, apresentados pelos candidatos que se apresentaram à Chamada Pública nº 05/20201cuja sessão pública ocorreu na data de 23 de Agosto de 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º Homologar o resultado final da Chamada Pública nº 05/2021, no seguintes termo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IV HABILITADO - 2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º - Letícia Mig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0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º - Thaylana Marcos Rick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5 po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IV NÃO HABILITADO – 2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1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º - Simone dos Prazeres Ferreira de Liz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 po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 resultado final desta Chamada Pública não gera direito à contratação imediata, mas mera expectativa, podendo haver a contratação conforme a necessidade e o interesse público exigirem, nos termos d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ontratação, quando for o caso, observará criteriosamente a classificação fi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Os candidatos considerados do grupo de risco não poderão assumir cargo objeto desta Chamada pública enquanto viger o estado de calamidade pública, em cumprimento ao disposto nas normas expedidas pelas autoridades sanitárias federal, estadual e municipal, bem como às recomendações expedidas pelo Ministério Público do Trabalho da 12º região, e Ministério Público de Santa Catarina, da Comarca de Urubici/SC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7 de agost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288290</wp:posOffset>
                </wp:positionV>
                <wp:extent cx="193484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caminhado para o DOM em   27/08/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Administr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4.9pt;mso-wrap-distance-left:7.05pt;mso-wrap-distance-right:7.05pt;mso-wrap-distance-top:0pt;mso-wrap-distance-bottom:0pt;margin-top:22.7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caminhado para o DOM em   27/08/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Administr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s://leismunicipais.com.br/a/sc/r/rio-rufino/lei-ordinaria/2018/70/700/lei-ordinaria-n-700-2018-disciplina-a-admissao-de-pessoal-por-prazo-determinado-no-mbito-do-magisterio-publico-municipal-para-atender-a-necessidade-temporaria-de-excepcional-interesse-publico-sob-regime-administrativo-especial-nos-termos-do-inciso-ix-do-art-37-da-constituicao-da-republica?q=700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2">
        <w:r>
          <w:rPr>
            <w:rStyle w:val="InternetLink"/>
            <w:rFonts w:cs="Arial" w:ascii="Arial" w:hAnsi="Arial"/>
          </w:rPr>
          <w:t>https://leismunicipais.com.br/plano-de-cargos-e-carreiras-rio-rufino-sc-2020-01-27-versao-compilad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78041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Wingdings"/>
      <w:sz w:val="24"/>
      <w:szCs w:val="24"/>
      <w:lang w:val="pt-BR" w:eastAsia="zh-CN"/>
    </w:rPr>
  </w:style>
  <w:style w:type="character" w:styleId="WW8Num1z1">
    <w:name w:val="WW8Num1z1"/>
    <w:qFormat/>
    <w:rPr>
      <w:rFonts w:ascii="OpenSymbol;Arial Unicode MS" w:hAnsi="OpenSymbol;Arial Unicode MS" w:cs="Courier New"/>
      <w:sz w:val="24"/>
      <w:szCs w:val="24"/>
      <w:lang w:val="pt-BR" w:eastAsia="zh-C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ntepargpadro1">
    <w:name w:val="Fonte parág. padrã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ocorpodotexto">
    <w:name w:val="Recuo do corpo do texto"/>
    <w:basedOn w:val="Normal"/>
    <w:qFormat/>
    <w:pPr>
      <w:pBdr/>
      <w:suppressAutoHyphens w:val="true"/>
      <w:ind w:left="283" w:hanging="0"/>
      <w:textAlignment w:val="baseline"/>
    </w:pPr>
    <w:rPr>
      <w:rFonts w:ascii="Liberation Serif;Times New Roman" w:hAnsi="Liberation Serif;Times New Roman" w:eastAsia="Roboto;Arial" w:cs="Roboto;Ari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eismunicipais.com.br/a/sc/r/rio-rufino/lei-ordinaria/2018/70/700/lei-ordinaria-n-700-2018-disciplina-a-admissao-de-pessoal-por-prazo-determinado-no-mbito-do-magisterio-publico-municipal-para-atender-a-necessidade-temporaria-de-excepcional-interesse-publico-sob-regime-administrativo-especial-nos-termos-do-inciso-ix-do-art-37-da-constituicao-da-republica?q=700" TargetMode="External"/><Relationship Id="rId2" Type="http://schemas.openxmlformats.org/officeDocument/2006/relationships/hyperlink" Target="https://leismunicipais.com.br/plano-de-cargos-e-carreiras-rio-rufino-sc-2020-01-27-versao-compila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2:00Z</dcterms:created>
  <dc:creator>user</dc:creator>
  <dc:description/>
  <cp:keywords/>
  <dc:language>en-US</dc:language>
  <cp:lastModifiedBy>Katiusce</cp:lastModifiedBy>
  <cp:lastPrinted>2021-08-27T10:26:00Z</cp:lastPrinted>
  <dcterms:modified xsi:type="dcterms:W3CDTF">2021-09-01T13:15:00Z</dcterms:modified>
  <cp:revision>5</cp:revision>
  <dc:subject/>
  <dc:title>OFÍCIO GAB  25/2009</dc:title>
</cp:coreProperties>
</file>