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 280</w:t>
        <w:tab/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5 de agost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NOMEIA SERVIDOR EM CARÁTER TEMPORÁRIO, NOS TERMOS DA LEI MUNICIPAL Nº 509, DE 10 DE JANEIRO DE 2013, C/C § 1º, DO ART. 24, DO DECRETO MUNICIPAL Nº 400, DE 18 DE JANEIRO DE 2021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o art. 82, II, “a” da Lei Orgânica Municipal, e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o Decreto Legislativo nº 6, de 20 de março de 2020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do Congresso Nacional, que decretou estado de calamidade pública em função da pandemia de COVID-19 em âmbito nacional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o Decreto Estadual nº 562, de 17 de abril de 2020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que decretou estado de calamidade no âmbito do território de Estado de Santa Catarina em razão da pandemia de COVID-19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creto Municipal nº 400, de 18 de janeiro de 2021, que decretou estado de calamidade pública em âmbito municipal por causa da COVID-19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 Lei nacional nº 13.979, de 6 de fevereiro de 2020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, que dispõe sobre as medidas para enfrentamento da calamidade de saúde pública de importância internacional decorrente do coronavírus responsável pelo surto de 2019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gravamento do já complicado cenário que assola a saúde pública no Brasil e no mundo pela disseminação, ainda incontrolável, do coronavírus (COVID-19)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s medidas sanitárias e de saúde pública, impostas pelas autoridades federal e estadual, que têm por objetivo responder de forma eficaz à disseminação do coronavírus (COVID-19) e seu controle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 avaliação do cenário epidemiológico do Estado de Santa Catarina em relação à infecção pelo vírus COVID-19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manter profissionais de saúde para o enfrentamento da pandemia de COVID-19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exoneração do servidor CESAR ANTONIO SANTIN, ocupante do cargo de Médico-ESF, lotado na Secretaria Municipal de Saúde, matricula n° 925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fastamento de KATIA LLANES ALFONSO referente ao período de férias definido pelo Ministério da Saúde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Nomear</w:t>
      </w:r>
      <w:r>
        <w:rPr>
          <w:rFonts w:cs="Arial" w:ascii="Arial" w:hAnsi="Arial"/>
          <w:b/>
          <w:sz w:val="24"/>
          <w:szCs w:val="24"/>
        </w:rPr>
        <w:t xml:space="preserve"> MARCOS VINICIOS SOUZA RAFAELI</w:t>
      </w:r>
      <w:r>
        <w:rPr>
          <w:rFonts w:cs="Arial" w:ascii="Arial" w:hAnsi="Arial"/>
          <w:sz w:val="24"/>
          <w:szCs w:val="24"/>
        </w:rPr>
        <w:t xml:space="preserve">, inscrito pelo </w:t>
      </w:r>
      <w:r>
        <w:rPr>
          <w:rFonts w:cs="Arial" w:ascii="Arial" w:hAnsi="Arial"/>
          <w:b/>
          <w:sz w:val="24"/>
          <w:szCs w:val="24"/>
        </w:rPr>
        <w:t>CPF nº 093.395.209-04</w:t>
      </w:r>
      <w:r>
        <w:rPr>
          <w:rFonts w:cs="Arial" w:ascii="Arial" w:hAnsi="Arial"/>
          <w:sz w:val="24"/>
          <w:szCs w:val="24"/>
        </w:rPr>
        <w:t>, para ocupar o cargo de Médico com carga horaria de 20 horas no período vespertin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. O prazo da contratação se encerra com a contratação de profissional para o cargo se dará por chamada pública n°006/2021ou na inexistência de profissional ou até que se contrate por processo seletivo ou concurso público, nos termos do art. 2º, V, c/c art. 4º, § 2º, ambos da Lei Municipal nº 509, de 10 de janeiro de 2013.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25 de agosto  de 2021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985</wp:posOffset>
                </wp:positionV>
                <wp:extent cx="195707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5/08/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Katiusce Marina Andra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Diretora de Administração G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87.55pt;mso-wrap-distance-left:0pt;mso-wrap-distance-right:7.05pt;mso-wrap-distance-top:0pt;mso-wrap-distance-bottom:0pt;margin-top:20.55pt;mso-position-vertical-relative:text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5/08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Katiusce Marina Andra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Diretora de Administração G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42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/>
    </w:pPr>
    <w:r>
      <w:rPr>
        <w:rFonts w:cs="Arial" w:ascii="Arial" w:hAnsi="Arial"/>
        <w:sz w:val="20"/>
      </w:rPr>
      <w:t>Av.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SIL. Decreto Legislativo nº 6, de 20 de março de 2020. Reconhece, para os fins do art. 65 da Lei Complementar nº 101, de 4 de maio de 2000, a ocorrência do estado de calamidade pública, nos termos da solicitação do Presidente da República encaminhada por meio da Mensagem nº 93, de 18 de março de 20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ANTA CATARINA. Decreto nº 562 de 17 de abril de 2020. Declara estado de calamidade pública em todo o território catarinense, nos termos do COBRADE nº 1.5.1.1.0 - doenças infecciosas virais, para fins de enfrentamento à COVID-19, e estabelece outras providência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SIL. Lei nº 13.979, de 6 de fevereiro de 2020. Dispõe sobre as medidas para enfrentamento da emergência de saúde pública de importância internacional decorrente do coronavírus responsável pelo surto de 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</w:tabs>
      <w:jc w:val="center"/>
      <w:outlineLvl w:val="2"/>
      <w:rPr>
        <w:rFonts w:ascii="Arial" w:hAnsi="Arial" w:cs="Arial"/>
        <w:b/>
        <w:b/>
        <w:bCs/>
        <w:sz w:val="24"/>
      </w:rPr>
    </w:pPr>
    <w:r>
      <w:rPr>
        <w:lang w:val="en-US" w:eastAsia="en-US"/>
      </w:rPr>
      <w:drawing>
        <wp:inline distT="0" distB="0" distL="0" distR="0">
          <wp:extent cx="728980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</w:tabs>
      <w:outlineLvl w:val="2"/>
      <w:rPr>
        <w:rFonts w:ascii="Arial" w:hAnsi="Arial" w:cs="Arial"/>
        <w:b/>
        <w:b/>
        <w:bCs/>
        <w:sz w:val="24"/>
      </w:rPr>
    </w:pPr>
    <w:r>
      <w:rPr/>
      <w:tab/>
    </w:r>
    <w:r>
      <w:rPr>
        <w:lang w:val="en-US" w:eastAsia="en-US"/>
      </w:rPr>
      <w:drawing>
        <wp:inline distT="0" distB="0" distL="0" distR="0">
          <wp:extent cx="728980" cy="721995"/>
          <wp:effectExtent l="0" t="0" r="0" b="0"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tabs>
        <w:tab w:val="clear" w:pos="4252"/>
        <w:tab w:val="clear" w:pos="8504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00:00Z</dcterms:created>
  <dc:creator>user</dc:creator>
  <dc:description/>
  <cp:keywords/>
  <dc:language>en-US</dc:language>
  <cp:lastModifiedBy>Katiusce</cp:lastModifiedBy>
  <cp:lastPrinted>2021-08-25T09:19:00Z</cp:lastPrinted>
  <dcterms:modified xsi:type="dcterms:W3CDTF">2021-08-25T12:57:00Z</dcterms:modified>
  <cp:revision>8</cp:revision>
  <dc:subject/>
  <dc:title>OFÍCIO GAB  25/2009</dc:title>
</cp:coreProperties>
</file>