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ORTARIA Nº266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0 de agost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LICENÇA PARA TRATAMENTO DA PRÓPRIA SAÚDE, COM FUNDAMENTO NO ART. 66 E SEGUINTES, C/C ART. 65, I, DA LEI COMPLEMENTAR MUNICIPAL Nº 5, DE 2 DE FEVEREIRO DE 2004, À SERVIDORA JUÇARA CUSTODIO DE OLIVEIRA ANTUNES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82, II, “a”, d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comunicação apresentado pela previdência social na data do dia 19 de julho de 2021, apresentado pelo(a) servidor(a) </w:t>
      </w:r>
      <w:r>
        <w:rPr>
          <w:rFonts w:cs="Arial" w:ascii="Arial" w:hAnsi="Arial"/>
          <w:bCs/>
          <w:sz w:val="24"/>
          <w:szCs w:val="24"/>
        </w:rPr>
        <w:t>JUÇARA CUSTODIO DE OLIVEIRA ANTUNES</w:t>
      </w:r>
      <w:r>
        <w:rPr>
          <w:rFonts w:cs="Arial" w:ascii="Arial" w:hAnsi="Arial"/>
          <w:sz w:val="24"/>
          <w:szCs w:val="24"/>
        </w:rPr>
        <w:t xml:space="preserve"> comprovando estar em tratamento da própria saúde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o afastamento do trabalho e das atribuições do cargo, durante o tratamento de saúde, mostra-se fundamental ao êxito do tratamento a que está se submetendo o(a) servidor(a)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 inexistência de regime próprio de previdência no âmbito do Município, o que acarreta a submissão dos servidores dos Poderes Executivo e Legislativo Municipal ao Regime Geral de Previdência Social, nos termos da Lei nº 8.212, de 24 de julho de 1991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, eles farão </w:t>
      </w:r>
      <w:r>
        <w:rPr>
          <w:rFonts w:cs="Arial" w:ascii="Arial" w:hAnsi="Arial"/>
          <w:i/>
          <w:sz w:val="24"/>
          <w:szCs w:val="24"/>
        </w:rPr>
        <w:t>jus</w:t>
      </w:r>
      <w:r>
        <w:rPr>
          <w:rFonts w:cs="Arial" w:ascii="Arial" w:hAnsi="Arial"/>
          <w:sz w:val="24"/>
          <w:szCs w:val="24"/>
        </w:rPr>
        <w:t xml:space="preserve"> aos benefícios previdenciários de que trata a Lei nº 8.213, de 24 de julho de 1991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s termos do art. 65, § 2º, da Lei Complementar Municipal nº 5, de 2 de fevereiro de 2004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apenas os 15 (quinze) primeiros dias de afastamento para tratamento da própria saúde serão custeados pelo Municípi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todo o exposto,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Conceder, com fundamento no </w:t>
      </w:r>
      <w:r>
        <w:rPr>
          <w:rFonts w:cs="Arial" w:ascii="Arial" w:hAnsi="Arial"/>
          <w:bCs/>
          <w:sz w:val="24"/>
          <w:szCs w:val="24"/>
        </w:rPr>
        <w:t xml:space="preserve">art. 66 e seguintes, c/c art. 65, I, ambos da Lei Complementar Municipal nº 5, de 2 de fevereiro de 2004, </w:t>
      </w:r>
      <w:r>
        <w:rPr>
          <w:rFonts w:cs="Arial" w:ascii="Arial" w:hAnsi="Arial"/>
          <w:sz w:val="24"/>
          <w:szCs w:val="24"/>
        </w:rPr>
        <w:t>licença para tratamento da própria saúde ao(à) servidor(a)</w:t>
      </w:r>
      <w:r>
        <w:rPr>
          <w:rFonts w:cs="Arial" w:ascii="Arial" w:hAnsi="Arial"/>
          <w:bCs/>
          <w:sz w:val="24"/>
          <w:szCs w:val="24"/>
        </w:rPr>
        <w:t xml:space="preserve"> JUÇARA CUSTODIO DE OLIVEIRA ANTUNES</w:t>
      </w:r>
      <w:r>
        <w:rPr>
          <w:rFonts w:cs="Arial" w:ascii="Arial" w:hAnsi="Arial"/>
          <w:sz w:val="24"/>
          <w:szCs w:val="24"/>
        </w:rPr>
        <w:t xml:space="preserve">, Professora, inscrita na matricula n° 1892 e 235, pelo prazo até o dia 07 de  dezembro  de 2021.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Nos termos do art. 65, § 2º, da Lei Complementar Municipal nº 5, de 2 de fevereiro de 2004, apenas os 15 (quinze) primeiros dias de afastamento para tratamento da própria saúde serão custeados pelo Município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2º Não sendo possível substituir o(a) servidor(a) afastado para tratamento da própria saúde de que trata esta portaria por outro servidor(a) ocupante do mesmo cargo e em exercício, poderá haver a contratação de servidor(a) em caráter temporári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 substituição só será possível se o afastamento for superior a 30 (trinta) dias, conforme art. 2º, V, da Lei Municipal nº 509, de 10 de janeiro de 2009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, e desde que haja requerimento fundamentado do titular da pasta quanto à imprescindibilidade da medid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 prazo de duração do contrato temporário de substituto observará o disposto no art. 4º, II e § 1º, II, da Lei Municipal nº 509, de 10 de janeiro de 2009, exceto se o afastamento para tratamento da própria saúde for com prazo certo, quando o termo final do contrato de substituição temporária coincidirá com aquel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Secretaria Municipal de Planejamento, Administração e Finanças adotará as medias administrativas necessárias ao cumprimento do disposto nesta portari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portaria entr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Rio Rufino, 10  de agosto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7334885</wp:posOffset>
                </wp:positionV>
                <wp:extent cx="2149475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/08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tiusce Marina Andra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tora de Administração G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2.05pt;mso-wrap-distance-left:7.05pt;mso-wrap-distance-right:7.05pt;mso-wrap-distance-top:0pt;mso-wrap-distance-bottom:0pt;margin-top:577.55pt;mso-position-vertical-relative:page;margin-left:76.2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/08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tiusce Marina Andra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tora de Administração G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42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SIL. Lei nº 8.212, de 24 de julho de 1991. Dispõe sobre a organização da Seguridade Social, institui Plano de Custeio, e dá outras providência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SIL. Lei nº 8.213, de 24 de julho de 1991. Dispõe sobre os Planos de Benefícios da Previdência Social e dá outras providênci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O RUFINO/SC. Lei Complementar nº 5, de 2 de fevereiro de 2004. Dispõe sobre o Regime Jurídico dos Servidores Públicos do Município de Rio Rufino-SC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O RUFINO/SC. Lei nº 509, de 10 de janeiro de 2013. Dispõe sobre a contratação por tempo determinado para atender à necessidade temporária de excepcional interesse público, nos termos do inciso IX do art. 37 da Constituição Federal, no âmbito do Município de Rio Rufino e dá outras providênci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8980" cy="72199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59:00Z</dcterms:created>
  <dc:creator>user</dc:creator>
  <dc:description/>
  <dc:language>en-US</dc:language>
  <cp:lastModifiedBy>Katiusce</cp:lastModifiedBy>
  <cp:lastPrinted>2021-08-10T16:34:00Z</cp:lastPrinted>
  <dcterms:modified xsi:type="dcterms:W3CDTF">2021-08-25T18:59:00Z</dcterms:modified>
  <cp:revision>2</cp:revision>
  <dc:subject/>
  <dc:title>OFÍCIO GAB  25/2009</dc:title>
</cp:coreProperties>
</file>