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RTARIA Nº 263,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9 de agosto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NOMEIA SERVIDOR(A) EM CARÁTER TEMPORÁRIO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o art. 82, II, “a”, da Lei Orgânica Municipal, e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surgimento da necessidade excepcional e temporária da contratação de profissionais para o desempenho de funções em razão do afastamento do(s) titular(es) do carg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sultado final do processo da chamada pública nº 02/2021,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o aumento de demanda pelo distanciamento social decorrente da COVID-19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medidas sanitárias e de saúde pública, impostas pelas autoridades federal e estadual, que têm por objetivo responder de forma eficaz à disseminação do coronavírus (COVID-19) e seu controle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lei nº 18.032, de 2020, que dispõe sobre as atividades essenciais no Estado de Santa Catarina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a possibilidade de contratação de servidores para suprir necessidade temporária e excepcional de interesse público, nos termos do art. 37, IX, da Constituição Federal de 1988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>; segue abaixo os professores a serem contratados conforme o edital nº 02/2021.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1º Nomear, em caráter temporário, por prazo certo e determinado, os servidores abaixo listados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I – para o cargo de Auxiliar de serviços gerais (a) com carga horária de trabalho semanal de 40 horas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53"/>
        <w:gridCol w:w="26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XANDRA PEREIRA KUSTE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.481.089-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</w:t>
            </w:r>
          </w:p>
        </w:tc>
      </w:tr>
    </w:tbl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 vigência do contrato de trabalho será de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nos demais casos, até o momento do retorno do titular do cargo, convocação de servidor aprovado em concurso público ou processo seletivo com a aplicação de provas, não podendo ultrapassar os prazos de que trata o art. 4º, da Lei Municipal nº 509, de 10 de janeiro de 2013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plica-se os prazos de que trata o inciso I deste artigo aos nomeados em chamada pública sem a aplicação de provas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portaria entra em vigor na data de sua publicação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o Rufino, 09 de agosto de 2021.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2385</wp:posOffset>
                </wp:positionV>
                <wp:extent cx="2004695" cy="121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7"/>
                            </w:tblGrid>
                            <w:tr>
                              <w:trPr>
                                <w:trHeight w:val="1857" w:hRule="atLeast"/>
                              </w:trPr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09/08/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Katiusce Marina Andrad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Diretora de Administração Ge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95.85pt;mso-wrap-distance-left:0pt;mso-wrap-distance-right:7.05pt;mso-wrap-distance-top:0pt;mso-wrap-distance-bottom:0pt;margin-top:-2.55pt;mso-position-vertical-relative:text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7"/>
                      </w:tblGrid>
                      <w:tr>
                        <w:trPr>
                          <w:trHeight w:val="1857" w:hRule="atLeast"/>
                        </w:trPr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09/08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Katiusce Marina Andra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Diretora de Administração G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isponível em: </w:t>
      </w:r>
      <w:hyperlink r:id="rId1">
        <w:r>
          <w:rPr>
            <w:rStyle w:val="InternetLink"/>
            <w:rFonts w:cs="Arial" w:ascii="Arial" w:hAnsi="Arial"/>
          </w:rPr>
          <w:t>http://www.planalto.gov.br/ccivil_03/constituicao/constituicao.ht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8980" cy="721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8980" cy="721995"/>
          <wp:effectExtent l="0" t="0" r="0" b="0"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lanalto.gov.br/ccivil_03/constituicao/constituicao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50:00Z</dcterms:created>
  <dc:creator>user</dc:creator>
  <dc:description/>
  <dc:language>en-US</dc:language>
  <cp:lastModifiedBy>Katiusce</cp:lastModifiedBy>
  <cp:lastPrinted>2021-08-09T12:50:00Z</cp:lastPrinted>
  <dcterms:modified xsi:type="dcterms:W3CDTF">2021-08-25T18:50:00Z</dcterms:modified>
  <cp:revision>2</cp:revision>
  <dc:subject/>
  <dc:title>OFÍCIO GAB  25/2009</dc:title>
</cp:coreProperties>
</file>