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238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julh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LICENÇA MATERNIDADE, COM FUNDAMENTO NO ART. 70 C/C ART. 65, III E SEGUINTES DA LEI COMPLEMENTAR MUNICIPAL Nº 5, DE 2 DE FEVEREIRO DE 2004, À SERVIDORA   KARLA OSELAME VIEIRA OLIVEIRA, PELO PRAZO DE 180 (CENTO E OITENTA DIAS)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nascimento do filho(a) ocorrido na data de 02/07/2021, comprovado por meio da certidão de nascimento cuja cópia foi arquivada nos assentamos funcionais da servidora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1º Conceder licença maternidade à servidora KARLA OSELAME VIEIRA OLIVEIRA, professora, matricula n°236 e nº 1907, pelo prazo de 180 (cento e oitenta dias), com fundamento no </w:t>
      </w:r>
      <w:r>
        <w:rPr>
          <w:rFonts w:cs="Arial" w:ascii="Arial" w:hAnsi="Arial"/>
          <w:bCs/>
          <w:sz w:val="24"/>
          <w:szCs w:val="24"/>
        </w:rPr>
        <w:t>art. 70 c/c art. 65, 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razo de início da licença de que trata o caput tem início no exato dia do nascimento da criança, que aconteceu na data de 02/07/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Rufino, 12 de julho 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200469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2/07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Diretora de Administração G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95.85pt;mso-wrap-distance-left:0pt;mso-wrap-distance-right:7.05pt;mso-wrap-distance-top:0pt;mso-wrap-distance-bottom:0pt;margin-top:-2.5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</w:tblGrid>
                      <w:tr>
                        <w:trPr>
                          <w:trHeight w:val="1857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2/07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Diretora de Administração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enid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486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36:00Z</dcterms:created>
  <dc:creator>user</dc:creator>
  <dc:description/>
  <cp:keywords/>
  <dc:language>en-US</dc:language>
  <cp:lastModifiedBy>Katiusce</cp:lastModifiedBy>
  <cp:lastPrinted>2021-07-12T16:17:00Z</cp:lastPrinted>
  <dcterms:modified xsi:type="dcterms:W3CDTF">2021-07-12T19:18:00Z</dcterms:modified>
  <cp:revision>3</cp:revision>
  <dc:subject/>
  <dc:title>OFÍCIO GAB  25/2009</dc:title>
</cp:coreProperties>
</file>