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237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julh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UTORIZA E REALIZAÇÃO DE TRABALHO REMOTO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I, “a”,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ndição clínica apresentado pelo servidor, comprovado por meio de teste de gravidez, lavrado pela médica Rafaele Cristina Ferrari CRF/SC 8090, datado de 01 de julho de 2021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Decreto Legislativo nº 6, de 20 de março de 202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do Congresso Nacional, que decretou estado de calamidade pública em função da pandemia de COVID-19 em âmbito nacional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Decreto Estadual nº 562, de 17 de abril de 202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que decretou estado de calamidade no âmbito do território de Estado de Santa Catarina em razão da pandemia de COVID-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creto Municipal nº 400, de 18 de janeiro de 2021, que decretou estado de calamidade pública em âmbito municipal por causa da COVID-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gravamento do já complicado cenário que assola a saúde pública no Brasil e no mundo pela disseminação, ainda incontrolável, do coronavírus (COVID-19)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s medidas sanitárias e de saúde pública, impostas pelas autoridades federal e estadual, que têm por objetivo responder de forma eficaz à disseminação do coronavírus (COVID-19) e seu controle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avaliação do cenário epidemiológico do Estado de Santa Catarina em relação à infecção pelo vírus COVID-19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Autorizar a servidora NAGELA SILVA, técnica administração matricula n°1626, a desempenhar suas funções de forma remota, desenvolvendo as atividades definidas pela Secretaria Municipal de Planejamento, Administração e Finanç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prazo de duração do trabalho remoto será o definido no atestado médico, ou por convocação antecipada da Secretária de Planejamento, Administração e Finanças pelo término da pandemia do COVID-19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portaria entra em vigor na data de sua publicaçã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05 de julho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1555</wp:posOffset>
                </wp:positionV>
                <wp:extent cx="16891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5/07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6.3pt;mso-wrap-distance-left:0pt;mso-wrap-distance-right:7.05pt;mso-wrap-distance-top:0pt;mso-wrap-distance-bottom:0pt;margin-top:179.65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5/07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32:00Z</dcterms:created>
  <dc:creator>user</dc:creator>
  <dc:description/>
  <dc:language>en-US</dc:language>
  <cp:lastModifiedBy>Marcieli</cp:lastModifiedBy>
  <cp:lastPrinted>2019-12-19T21:47:00Z</cp:lastPrinted>
  <dcterms:modified xsi:type="dcterms:W3CDTF">2021-07-05T13:32:00Z</dcterms:modified>
  <cp:revision>2</cp:revision>
  <dc:subject/>
  <dc:title>OFÍCIO GAB  25/2009</dc:title>
</cp:coreProperties>
</file>