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217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e 21 de junh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LTERA A PORTARIA N°97 DE 24 DE FEVEREIRO DE 2021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 e outros nomeados, na forma da Lei, para o exercício de funções de direção, chefia e assessoramento, conforme disposto no artigo 64 e seguintes da Lei Orgânica Municipal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1º O art. 1° da portaria n° 97 de 24 de fevereiro de 2021, passa a vigorar com a seguinte redação: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mear para o exercício da função gratificada de</w:t>
      </w:r>
      <w:r>
        <w:rPr>
          <w:rFonts w:cs="Arial" w:ascii="Arial" w:hAnsi="Arial"/>
          <w:bCs/>
          <w:sz w:val="24"/>
          <w:szCs w:val="24"/>
        </w:rPr>
        <w:t xml:space="preserve"> GESTÃO DE DADOS E SISTEMAS DA EDUC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Secretária Municipal de Educação, Cultura e Esportes, CRISTIANE COSTA, ocupante do cargo de provimento efetivo de Agente Escolar, matrícula n°511, a qual assumirá o compromisso de desempenhar fielmente as atribuições e competências definidas na Lei Orgânica Municipal e legislação correlata, sem prejuízo das disposições constantes das Constituições Federal e Estadual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PARAGRAFO ÚNICO: Fica nomeada como COORDENADORA MUNICIPAL DO PBF (programa bolsa família) na Educação, sendo responsável pelo Sistema de acompanhamento da frequência escolar  do Programa do Bolsa Família (PBF)”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rt. 2º Revoga a portaria n° 320 de 22 de outubro de 2019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1 de junh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50876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caminhado para publicação no DOM em 21/06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fe de Gabin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7.7pt;mso-wrap-distance-left:0pt;mso-wrap-distance-right:7.05pt;mso-wrap-distance-top:0pt;mso-wrap-distance-bottom:0pt;margin-top:-1.2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caminhado para publicação no DOM em 21/06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fe de Gabin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00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06:00Z</dcterms:created>
  <dc:creator>user</dc:creator>
  <dc:description/>
  <cp:keywords/>
  <dc:language>en-US</dc:language>
  <cp:lastModifiedBy>Marcieli</cp:lastModifiedBy>
  <cp:lastPrinted>2021-06-21T16:05:00Z</cp:lastPrinted>
  <dcterms:modified xsi:type="dcterms:W3CDTF">2021-06-21T19:33:00Z</dcterms:modified>
  <cp:revision>4</cp:revision>
  <dc:subject/>
  <dc:title>OFÍCIO GAB  25/2009</dc:title>
</cp:coreProperties>
</file>