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TARIA Nº206,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7 junh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SERVIDORES EM CARÁTER TEMPORÁRIO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 Prefeito do Município de Rio Rufino/SC, no uso das atribuições que lhe confere o art. 82, II, “a”, da Lei Orgânica Municipal, e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surgimento da necessidade excepcional e temporária da contratação de profissionais para o desempenho de funções em razão do afastamento do(s) titular(es) do carg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sultado final do processo da chamada pública nº 03/2021,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aumento de demanda pelo distanciamento social decorrente da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medidas sanitárias e de saúde pública, impostas pelas autoridades federal e estadual, que têm por objetivo responder de forma eficaz à disseminação do coronavírus (COVID-19) e seu control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nº 18.032, de 2020, que dispõe sobre as atividades essenciais no Estado de Santa Catarin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ossibilidade de contratação de servidores para suprir necessidade temporária e excepcional de interesse público, nos termos do art. 37, IX, da Constituição Federal de 1988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; segue abaixo o professore a serem contratado conforme o edital nº 03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1º Nomear, em caráter temporário, por prazo certo e determinado, os servidores abaixo listado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a o cargo de Professor(a) (Segundo Professor) com carga horária de trabalho semanal de 20 horas, à disposição a secretaria de Educação, Cultura e Espor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464"/>
        <w:gridCol w:w="2659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A BALDESSAR GHIZON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.075.539-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vigência do contrato de trabalho será de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 – em se tratando de professor, pelo período que durar o afastamento do titular do cargo, não podendo ultrapassar a data definida para o fim do ano letivo, nos termos do art. 11, da Lei Municipal nº 700, de 01 de agosto de 2018, momento em que a vigência se encerrará automaticamente; e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os demais casos, até o momento do retorno do titular do cargo, convocação de servidor aprovado em concurso público ou processo seletivo com a aplicação de provas, não podendo ultrapassar os prazos de que trata o art. 4º, da Lei Municipal nº 509, de 10 de janeiro de 2013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plica-se os prazos de que trata o inciso II deste artigo aos nomeados em chamada pública sem a aplicação de prov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portaria entra em vigor na data de sua publicação, retroagindo seus efeitos a 1° de junho de 2021, data do início das atividades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Rufino, 07 de junho de  2021.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2940</wp:posOffset>
                </wp:positionV>
                <wp:extent cx="184150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7/06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3.05pt;mso-wrap-distance-left:0pt;mso-wrap-distance-right:7.05pt;mso-wrap-distance-top:0pt;mso-wrap-distance-bottom:0pt;margin-top:52.2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7/06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ponível em: </w:t>
      </w:r>
      <w:hyperlink r:id="rId1">
        <w:r>
          <w:rPr>
            <w:rStyle w:val="InternetLink"/>
            <w:rFonts w:cs="Arial" w:ascii="Arial" w:hAnsi="Arial"/>
          </w:rPr>
          <w:t>http://www.planalto.gov.br/ccivil_03/constituicao/constituicao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lanalto.gov.br/ccivil_03/constituicao/constituicao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24:00Z</dcterms:created>
  <dc:creator>user</dc:creator>
  <dc:description/>
  <cp:keywords/>
  <dc:language>en-US</dc:language>
  <cp:lastModifiedBy>Marcieli</cp:lastModifiedBy>
  <cp:lastPrinted>2021-06-07T11:18:00Z</cp:lastPrinted>
  <dcterms:modified xsi:type="dcterms:W3CDTF">2021-06-07T14:18:00Z</dcterms:modified>
  <cp:revision>6</cp:revision>
  <dc:subject/>
  <dc:title>OFÍCIO GAB  25/2009</dc:title>
</cp:coreProperties>
</file>