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205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07 de junho de 202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UTORIZA E REALIZAÇÃO DE TRABALHO REMOTO E AFASTAMENTO DAS ATIVIDADES PRESENCIAIS, E DÁ OUTRAS PROVIDÊNCIAS"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comendação nº 8021/2020, de 16 de outubro de 2020, do Ministério Público do Trabalho – Procuradoria Regional do Trabalho da 12ª Região -, cujo objeto consiste na orientação do afastamento do trabalho de servidoras gestantes, sob pena de ajuizamento de ação civil pública para cumprimento da recomendação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comendação nº 0001/2021/PJ/URB, do Ministério Público de Santa Catarina da Comarca de Urubici/SC, na qual recomenda-se o afastamento de professores e servidores da educação que integram grupo de risco das atividades presenciais, alocando-os em trabalho remoto, se a atividade permitir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a condição clínica apresentada pelas Luziane Pickler Willemam pela servidora, comprovado por meio do atestado médico lavrado Dr. Cezar Antônio Santin, (CRM/ SC 5642, datado de 31/05/2021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há servidor(a) cujas atribuições do cargo comportam a execução remotamente </w:t>
      </w:r>
      <w:r>
        <w:rPr>
          <w:rFonts w:cs="Arial" w:ascii="Arial" w:hAnsi="Arial"/>
          <w:i/>
          <w:sz w:val="24"/>
          <w:szCs w:val="24"/>
        </w:rPr>
        <w:t>(home office)</w:t>
      </w:r>
      <w:r>
        <w:rPr>
          <w:rFonts w:cs="Arial" w:ascii="Arial" w:hAnsi="Arial"/>
          <w:sz w:val="24"/>
          <w:szCs w:val="24"/>
        </w:rPr>
        <w:t xml:space="preserve">, bem como, que há servidor(a) cujas atribuições do cargo são incompatíveis com a execução de trabalho remoto </w:t>
      </w:r>
      <w:r>
        <w:rPr>
          <w:rFonts w:cs="Arial" w:ascii="Arial" w:hAnsi="Arial"/>
          <w:i/>
          <w:sz w:val="24"/>
          <w:szCs w:val="24"/>
        </w:rPr>
        <w:t>(home office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Autorizar o(a) servidor(a) Luziane Pickler Willemam, ocupante do cargo de Professora, matrícula nº 1878, a desempenhar suas funções de forma remota </w:t>
      </w:r>
      <w:r>
        <w:rPr>
          <w:rFonts w:cs="Arial" w:ascii="Arial" w:hAnsi="Arial"/>
          <w:i/>
          <w:sz w:val="24"/>
          <w:szCs w:val="24"/>
        </w:rPr>
        <w:t>(home office)</w:t>
      </w:r>
      <w:r>
        <w:rPr>
          <w:rFonts w:cs="Arial" w:ascii="Arial" w:hAnsi="Arial"/>
          <w:sz w:val="24"/>
          <w:szCs w:val="24"/>
        </w:rPr>
        <w:t>, desenvolvendo as atividades definidas pela Secretaria Municipal de Educação, Cultura e Esportes, enquanto viger o estado de calamidade pública em função da pandemia de COVID-19, ou até a data de nascimento do(a) filho(a), o que ocorrer primeiro, observado, neste caso, o disposto no art. 2º, desta Portari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(A) servidor(a) deverá elaborar relatório semanal das atividades desenvolvidas e encaminhar à secretaria respectiv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O prazo de duração do trabalho remoto ou afastamento das atividades presenciais sem a realização de trabalho remoto </w:t>
      </w:r>
      <w:r>
        <w:rPr>
          <w:rFonts w:cs="Arial" w:ascii="Arial" w:hAnsi="Arial"/>
          <w:i/>
          <w:sz w:val="24"/>
          <w:szCs w:val="24"/>
        </w:rPr>
        <w:t>(home office)</w:t>
      </w:r>
      <w:r>
        <w:rPr>
          <w:rFonts w:cs="Arial" w:ascii="Arial" w:hAnsi="Arial"/>
          <w:sz w:val="24"/>
          <w:szCs w:val="24"/>
        </w:rPr>
        <w:t xml:space="preserve"> será o definido no atestado médico, exceto no caso de servidora gestante, quando o termo final é a data de nascimento do filh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No caso da parte final d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com o nascimento do filho inicia-se a licença maternidade, devendo a servidora retornar ao trabalho presencial quando encerrada est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portaria entra em vigor na data de sua publicaçã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07 de junho de 2021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1988185</wp:posOffset>
                </wp:positionV>
                <wp:extent cx="184150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07/06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cieli Kuh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Chefe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3.05pt;mso-wrap-distance-left:7.05pt;mso-wrap-distance-right:7.05pt;mso-wrap-distance-top:0pt;mso-wrap-distance-bottom:0pt;margin-top:156.55pt;mso-position-vertical-relative:text;margin-left:74.75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</w:tblGrid>
                      <w:tr>
                        <w:trPr>
                          <w:trHeight w:val="180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07/06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cieli Kuh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hefe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[</w:t>
    </w:r>
    <w:r>
      <w:rPr>
        <w:rFonts w:cs="Calibri Light" w:ascii="Calibri Light" w:hAnsi="Calibri Light"/>
        <w:sz w:val="20"/>
      </w:rPr>
      <w:fldChar w:fldCharType="begin"/>
    </w:r>
    <w:r>
      <w:rPr>
        <w:sz w:val="20"/>
        <w:rFonts w:cs="Calibri Light" w:ascii="Calibri Light" w:hAnsi="Calibri Light"/>
      </w:rPr>
      <w:instrText xml:space="preserve"> PAGE </w:instrText>
    </w:r>
    <w:r>
      <w:rPr>
        <w:sz w:val="20"/>
        <w:rFonts w:cs="Calibri Light" w:ascii="Calibri Light" w:hAnsi="Calibri Light"/>
      </w:rPr>
      <w:fldChar w:fldCharType="separate"/>
    </w:r>
    <w:r>
      <w:rPr>
        <w:sz w:val="20"/>
        <w:rFonts w:cs="Calibri Light" w:ascii="Calibri Light" w:hAnsi="Calibri Light"/>
      </w:rPr>
      <w:t>2</w:t>
    </w:r>
    <w:r>
      <w:rPr>
        <w:sz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>]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Calibri Light" w:ascii="Calibri Light" w:hAnsi="Calibri Light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6420" cy="5143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6:00Z</dcterms:created>
  <dc:creator>user</dc:creator>
  <dc:description/>
  <cp:keywords/>
  <dc:language>en-US</dc:language>
  <cp:lastModifiedBy>Marcieli</cp:lastModifiedBy>
  <cp:lastPrinted>2021-06-07T11:08:00Z</cp:lastPrinted>
  <dcterms:modified xsi:type="dcterms:W3CDTF">2021-06-07T14:08:00Z</dcterms:modified>
  <cp:revision>3</cp:revision>
  <dc:subject/>
  <dc:title>OFÍCIO GAB  25/2009</dc:title>
</cp:coreProperties>
</file>