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RTARIA Nº 204,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n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SERVIDORES EM CARÁTER TEMPORÁRI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rgimento da necessidade excepcional e temporária da contratação de profissionais para o desempenho de funções em razão do afastamento do(s) titular(es) do carg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sultado final do processo da chamada pública nº 03/2021,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aumento de demanda pelo distanciamento social decorrente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nº 18.032, de 2020, que dispõe sobre as atividades essenciais no Estado de Santa Catarin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possibilidade de contratação de servidores para suprir necessidade temporária e excepcional de interesse público, nos termos do art. 37, IX, da Constituição Federal de 1988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; segue abaixo os Monitores a serem contratados conforme o edital nº 03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1º Nomear, em caráter temporário, por prazo certo e determinado, o servidor abaixo listad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– para o cargo de Monitor de sala com carga horária de trabalho semanal de 40 hora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64"/>
        <w:gridCol w:w="265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Pereir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.589.429-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</w:t>
            </w:r>
          </w:p>
        </w:tc>
      </w:tr>
    </w:tbl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vigência do contrato de trabalho será de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s demais casos, até o momento do retorno do titular do cargo, convocação de servidor aprovado em concurso público ou processo seletivo com a aplicação de provas, não podendo ultrapassar os prazos de que trata o art. 4º, da Lei Municipal nº 509, de 10 de janeiro de 201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plica-se os prazos de que trata o inciso I deste artigo aos nomeados em chamada pública sem a aplicação de prova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Rufino, 01 de junho de 2021.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2480</wp:posOffset>
                </wp:positionV>
                <wp:extent cx="16891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1/06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3.05pt;mso-wrap-distance-left:0pt;mso-wrap-distance-right:7.05pt;mso-wrap-distance-top:0pt;mso-wrap-distance-bottom:0pt;margin-top:62.4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1/06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1">
        <w:r>
          <w:rPr>
            <w:rStyle w:val="InternetLink"/>
            <w:rFonts w:cs="Arial" w:ascii="Arial" w:hAnsi="Arial"/>
          </w:rPr>
          <w:t>http://www.planalto.gov.br/ccivil_03/constituicao/constituicao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constituicao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5:00Z</dcterms:created>
  <dc:creator>user</dc:creator>
  <dc:description/>
  <cp:keywords/>
  <dc:language>en-US</dc:language>
  <cp:lastModifiedBy>Marcieli</cp:lastModifiedBy>
  <cp:lastPrinted>2021-03-09T13:43:00Z</cp:lastPrinted>
  <dcterms:modified xsi:type="dcterms:W3CDTF">2021-06-01T12:26:00Z</dcterms:modified>
  <cp:revision>3</cp:revision>
  <dc:subject/>
  <dc:title>OFÍCIO GAB  25/2009</dc:title>
</cp:coreProperties>
</file>