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192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21 de mai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LICENÇA-PRÊMIO POR ASSIDUIDADE, COM FUNDAMENTO NO ART. 78 E SEGUINTES, C/C ART. 65, IX, DA LEI COMPLEMENTAR MUNICIPAL Nº 5, DE 2 DE FEVEREIRO DE 2004, À SERVIDOR MARISTELA PIUCCO PORT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o requerimento para o gozo de licença-prêmio formulado pelo(a) servidor(a)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assentamentos funcionais do(a) servidor(a) não apresentam óbice à concessão da licença-prêmio requerida, 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, com fundamento no </w:t>
      </w:r>
      <w:r>
        <w:rPr>
          <w:rFonts w:cs="Arial" w:ascii="Arial" w:hAnsi="Arial"/>
          <w:bCs/>
          <w:sz w:val="24"/>
          <w:szCs w:val="24"/>
        </w:rPr>
        <w:t xml:space="preserve">art. 78 e seguintes, c/c art. 65, IX, da Lei Complementar Municipal nº 5, de 2 de fevereiro de 2004, </w:t>
      </w:r>
      <w:r>
        <w:rPr>
          <w:rFonts w:cs="Arial" w:ascii="Arial" w:hAnsi="Arial"/>
          <w:sz w:val="24"/>
          <w:szCs w:val="24"/>
        </w:rPr>
        <w:t>licença-prêmio ao servidor, MARISTELA PIUCCO PORTO,  Professora,  matricula nº 81, pelo prazo de 30 (trinta) dias, o período de 01/06/2021 a 30/06/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Não se admite a substituição de servidor licenciado nos termos do </w:t>
      </w:r>
      <w:r>
        <w:rPr>
          <w:rFonts w:cs="Arial" w:ascii="Arial" w:hAnsi="Arial"/>
          <w:bCs/>
          <w:sz w:val="24"/>
          <w:szCs w:val="24"/>
        </w:rPr>
        <w:t>art. 78 e seguintes, c/c art. 65, IX, da Lei Complementar Municipal nº 5, de 2 de fevereiro de 2004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Secretaria Municipal de Planejamento, Administração e Finanças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Esta portaria entra em vigor na data de sua publicação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1 de mai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84150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1/05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3.05pt;mso-wrap-distance-left:0pt;mso-wrap-distance-right:7.05pt;mso-wrap-distance-top:0pt;mso-wrap-distance-bottom:0pt;margin-top:10.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1/05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4:00Z</dcterms:created>
  <dc:creator>user</dc:creator>
  <dc:description/>
  <cp:keywords/>
  <dc:language>en-US</dc:language>
  <cp:lastModifiedBy>Marcieli</cp:lastModifiedBy>
  <cp:lastPrinted>2021-05-21T09:28:00Z</cp:lastPrinted>
  <dcterms:modified xsi:type="dcterms:W3CDTF">2021-05-21T12:28:00Z</dcterms:modified>
  <cp:revision>3</cp:revision>
  <dc:subject/>
  <dc:title>OFÍCIO GAB  25/2009</dc:title>
</cp:coreProperties>
</file>