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TARIA Nº 168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e 26 de abril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UTORIZA A CELEBRAÇÃO DE TERMO DE COLABORAÇÃO, COM DISPENSA DE CHAMAMENTO PÚBLICO, COM A</w:t>
      </w:r>
      <w:r>
        <w:rPr>
          <w:rFonts w:cs="Arial" w:ascii="Arial" w:hAnsi="Arial"/>
          <w:sz w:val="24"/>
          <w:szCs w:val="24"/>
        </w:rPr>
        <w:t xml:space="preserve"> ASSOCIAÇÃO ACADÊMICA DE RIO RUFINO/SC - AARR</w:t>
      </w:r>
      <w:r>
        <w:rPr>
          <w:rFonts w:cs="Arial" w:ascii="Arial" w:hAnsi="Arial"/>
          <w:bCs/>
          <w:sz w:val="24"/>
          <w:szCs w:val="24"/>
        </w:rPr>
        <w:t>, E DÁ OUTRAS PROVIDÊNCIAS.”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I, “g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justificativa da Comissão Técnica do Município favorável a celebração de termo de parceria com a Associação Acadêmica de Rio Rufino/SC - AARR, com dispensa de chamamento público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Autorizar a celebração de termo de colaboração com a Associação Acadêmica de Rio Rufino/SC - AARR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Publique-se um extrato da justificativ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1º Após a publicação de que trata o caput, qualquer cidadão poderá apresentar impugnação à justificativa no prazo de 05 (cinco) di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2º Não apresentada impugnação, a Secretaria Municipal de Educação, Cultura e Esportes, deverão adotar as medidas necessárias à celebração do termo de colaboração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Portari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6 de abril de 202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186118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84.7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XTRATO DA JUSTIFICATIVA DE DISPENSA DE CHAMAMENTO nº 03/202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>REFERENTE: A finalidade da presente Dispensa de Chamamento Público é a celebração de parceria com a Associação Acadêmica de Rio Rufino, inscrita no CNPJ sob o nº 12.283.491/0001-04 na cidade de Rio Rufino, por meio da formalização de termo de colaboração, para a consecução de finalidade de interesse público e recíproco que envolve a transferência de recursos financeiros à referida organização da sociedade civil (OSC), conforme condições estabelecidas no Termo de Colaboração e Plano de Trabalh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:</w:t>
      </w:r>
      <w:r>
        <w:rPr>
          <w:rFonts w:cs="Arial" w:ascii="Arial" w:hAnsi="Arial"/>
          <w:bCs/>
          <w:sz w:val="24"/>
          <w:szCs w:val="24"/>
        </w:rPr>
        <w:t xml:space="preserve"> Termo de Colaboração com a Associação Acadêmica de Rio Rufino - AAR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 RESUMO DA JUSTIFICATIVA:</w:t>
      </w:r>
      <w:r>
        <w:rPr>
          <w:rFonts w:cs="Arial" w:ascii="Arial" w:hAnsi="Arial"/>
          <w:bCs/>
          <w:sz w:val="24"/>
          <w:szCs w:val="24"/>
        </w:rPr>
        <w:t xml:space="preserve"> sabe-se que nem todos os serviços públicos são possíveis de serem atendidos pelo Poder público, dependendo da formalização de parcerias com sociedades da sociedade civil para os fins almejado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presente caso, no intuito de fomentar e desenvolver os estudantes do Município, a parceria se mostrou mais vantajosa e mais alinhada às necessidades dos acadêmicos do Município, de modo que eles conhecem os limites à sua atividade e o que se mostra necessário implementar para melhoramento dos resultado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diante do tudo Exposto: Conforme o que foi apresentada a esta Comissão, toda a documentação juntada, atendidos aos preceitos do art. 30 inciso VI da Lei 13.019/2014, e suas alterações, encaminhamos ao Prefeito Municipal, sugerindo a referida Parceria com Dispensa do Chamamento e assinatura do Termo de Colaboraçã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/SC, 26 de abril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TÉCNI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VANA SOARES MACCARINI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ZIANA DARROITE RAMOS DE OLIVEIR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° Secretári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STIANE COST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° Secretári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AÇÃ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o a contratação e recomendo a observância das demais providências legais pertinent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que-se um extrato da Justificativa, e após cinco dias ausentes qualquer impugnação, tomem-se as providências para o Termo de Colaboraçã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 de Rio Rufin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cada o presente extrato da Dispensa do Chamamento Público 03/2021, aos vinte seis dias do mês de abril do ano de dois mil e vinte e um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3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8:00Z</dcterms:created>
  <dc:creator>user</dc:creator>
  <dc:description/>
  <cp:keywords/>
  <dc:language>en-US</dc:language>
  <cp:lastModifiedBy>Marcieli</cp:lastModifiedBy>
  <cp:lastPrinted>2021-04-22T12:08:00Z</cp:lastPrinted>
  <dcterms:modified xsi:type="dcterms:W3CDTF">2021-04-26T12:11:00Z</dcterms:modified>
  <cp:revision>3</cp:revision>
  <dc:subject/>
  <dc:title>OFÍCIO GAB  25/2009</dc:title>
</cp:coreProperties>
</file>