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TARIA Nº166 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22 de abril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ES PARA COMPOREM COMISSÃO TÉCNICA MUNICIPAL DE AVALIAÇÃO DE PROPOSTA DE FIRMAMENTO DE TERMO DE COLABORAÇÃO COM A ASSOCIAÇÃO ACADEMICA DE RIO RUFINO-AARR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o Município de Rio Rufino/SC, no uso das atribuições que lhe confere o art. 82, II, “c”, da Lei Orgânica Municipal, e art. 6º, do Decreto Municipal nº 412, de 22 de fevereiro 2021, e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CONSIDERANDO a proposta de colaboração formulada pela Associação Acadêmica de Rio Rufino- AARR, bem como seu plano de trabalho, cujo objetivo é prestar ajuda de transporte escolar para os universitários do Município de Rio Rufino/SC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Instituir Comissão Técnica Municipal de avaliação de proposta e plano de trabalho apresentado pela Associação Acadêmica de Rio Rufino, com intuito de firmar termo de colaboração, prestar ajuda de transporte escolar para os universitários do Município de Rio Rufino/SC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rágrafo único. A comissão de que trata o caput será composta por 03 (três) membros, sendo o Secretário Municipal de Educação, Cultura e Esportes, o presidente, secretariado por outros dois servidores da respectiva secretaria, indicados por aqueles, todos nomeados por portar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rt. 2º Para comporem a comissão de que trata o art. 1º, ficam nomeados os seguintes servidore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 – Presidente: Dilvana Soares Maccarini, Secretária de Educação, cultura e Esportes, na matrícula 68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1º Secretário: Eliziana Darroite Ramos de Oliveira, professora, na matrícula 240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2º Secretário: Cristiane Costa, Agente Escolar, na matrícula 51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comissão deverá manifestar-se conclusivamente quanto à possibilidade de firmamento de termo de colaboração com a organização mencionada no art. 1º, inclusive quanto a viabilidade dele ser realizado mediante dispensa/inexigibilidade de chamamento público, nos termos dos arts. 31 e 32 da Lei nº 13.109, de 31 de julho de 2014, e § 4º, do art. 5º do Decreto Municipal nº 412, de 22 de fevereiro de 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io Rufino, 22 de abril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30360</wp:posOffset>
                </wp:positionV>
                <wp:extent cx="169608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88.6pt;mso-wrap-distance-left:0pt;mso-wrap-distance-right:7.05pt;mso-wrap-distance-top:0pt;mso-wrap-distance-bottom:0pt;margin-top:726.8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o Municípi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12:00Z</dcterms:created>
  <dc:creator>user</dc:creator>
  <dc:description/>
  <cp:keywords/>
  <dc:language>en-US</dc:language>
  <cp:lastModifiedBy>Marcieli</cp:lastModifiedBy>
  <cp:lastPrinted>2021-04-22T13:12:00Z</cp:lastPrinted>
  <dcterms:modified xsi:type="dcterms:W3CDTF">2021-04-22T16:56:00Z</dcterms:modified>
  <cp:revision>3</cp:revision>
  <dc:subject/>
  <dc:title>OFÍCIO GAB  25/2009</dc:title>
</cp:coreProperties>
</file>