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TARIA Nº 159,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5 de abril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LTERA PORTARIA N° 143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feito do Município de Rio Rufino/SC, no uso das atribuições que lhe confere o art. 82, I, “a”, da Lei Orgânica Municipal, 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402" w:hanging="141"/>
        <w:jc w:val="both"/>
        <w:rPr/>
      </w:pPr>
      <w:r>
        <w:rPr>
          <w:rFonts w:cs="Arial" w:ascii="Arial" w:hAnsi="Arial"/>
          <w:sz w:val="24"/>
          <w:szCs w:val="24"/>
        </w:rPr>
        <w:t>Art.1º O Art. 1°permanece com a seguinte redação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127"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r adicional de insalubridade, no percentual de 25% (vinte e cinco por cento), enquanto exercerem suas atribuições em condições insalubres ou essas venham a ser eliminadas, aos servidores identificados pelas matrículas nº 42,43,44,55,67,75,76,86,93,211,212,219,227,288,301,318,463,464,484,499,550,919,920,925,926,927,967,1157,1333,1528,1609,1622,1625,1686,1710,1715,1718,1732,1733,1738,1745,1758,1759,1760,1784,1788, 1811,1831,1893,1894, 1975, 2057,2139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5 de abril de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o Município de Rio Rufi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54595</wp:posOffset>
                </wp:positionV>
                <wp:extent cx="15671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86.8pt;mso-wrap-distance-left:0pt;mso-wrap-distance-right:7.05pt;mso-wrap-distance-top:0pt;mso-wrap-distance-bottom:0pt;margin-top:594.8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</w:tblGrid>
                      <w:tr>
                        <w:trPr>
                          <w:trHeight w:val="1393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3:00Z</dcterms:created>
  <dc:creator>user</dc:creator>
  <dc:description/>
  <cp:keywords/>
  <dc:language>en-US</dc:language>
  <cp:lastModifiedBy>Marcieli</cp:lastModifiedBy>
  <cp:lastPrinted>2021-04-16T10:32:00Z</cp:lastPrinted>
  <dcterms:modified xsi:type="dcterms:W3CDTF">2021-04-16T13:32:00Z</dcterms:modified>
  <cp:revision>3</cp:revision>
  <dc:subject/>
  <dc:title>OFÍCIO GAB  25/2009</dc:title>
</cp:coreProperties>
</file>