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14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07 de abril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UTORIZA E REALIZAÇÃO DE TRABALHO REMOTO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I, “a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ndição clínica apresentada pela servidora, comprovado por meio do atestado médico lavrado pela médica JULIANA RIBEIRO MESQUITA CRM/SC 11613, datado de 20/03/2021; e atestado lavrado medico lavrado por JOSE ANTONIO DE MELO CRM/SC 3725, datado de 19 de março de 2021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Decreto Legislativo nº 6, de 20 de março de 202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do Congresso Nacional, que decretou estado de calamidade pública em função da pandemia de COVID-19 em âmbito nacional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o Decreto Estadual nº 562, de 17 de abril de 2020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que decretou estado de calamidade no âmbito do território de Estado de Santa Catarina em razão da pandemia de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creto Municipal nº 400, de 18 de janeiro de 2021, que decretou estado de calamidade pública em âmbito municipal por causa da COVID-19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gravamento do já complicado cenário que assola a saúde pública no Brasil e no mundo pela disseminação, ainda incontrolável, do coronavírus (COVID-19)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s medidas sanitárias e de saúde pública, impostas pelas autoridades federal e estadual, que têm por objetivo responder de forma eficaz à disseminação do coronavírus (COVID-19) e seu controle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avaliação do cenário epidemiológico do Estado de Santa Catarina em relação à infecção pelo vírus COVID-19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Autorizar a servidora JULIANE PEREIRA DE SOUZA, agente administrativo matricula n° 1809, a desempenhar suas funções de forma remota, desenvolvendo as atividades definidas pela Secretaria Municipal de Administração e Finanç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. A servidora deverá elaborar relatório semanal das atividades desenvolvidas e encaminhar à secretaria respectiv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prazo de duração do trabalho remoto será o definido no atestado médico, exceto no caso de servidora gestante, quando o termo final é a data do nascimento do filho, ou por convocação antecipada da Administração pelo término da pandemia do COVID-19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o caso da parte final do caput, com o nascimento do filho inicia-se a licença maternidade, devendo a servidora retornar ao trabalho presencial quando encerrada est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portaria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07 de abril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8925560</wp:posOffset>
                </wp:positionV>
                <wp:extent cx="1868805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8.6pt;mso-wrap-distance-left:7.05pt;mso-wrap-distance-right:7.05pt;mso-wrap-distance-top:0pt;mso-wrap-distance-bottom:0pt;margin-top:702.8pt;mso-position-vertical-relative:page;margin-left:77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user</dc:creator>
  <dc:description/>
  <dc:language>en-US</dc:language>
  <cp:lastModifiedBy>Gabinete</cp:lastModifiedBy>
  <cp:lastPrinted>2019-12-19T21:47:00Z</cp:lastPrinted>
  <dcterms:modified xsi:type="dcterms:W3CDTF">2021-04-07T14:14:00Z</dcterms:modified>
  <cp:revision>2</cp:revision>
  <dc:subject/>
  <dc:title>OFÍCIO GAB  25/2009</dc:title>
</cp:coreProperties>
</file>