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reto Nº </w:t>
      </w:r>
      <w:r>
        <w:rPr>
          <w:rFonts w:cs="Arial" w:ascii="Arial" w:hAnsi="Arial"/>
          <w:b/>
          <w:bCs/>
          <w:color w:val="000000"/>
          <w:sz w:val="24"/>
          <w:szCs w:val="24"/>
        </w:rPr>
        <w:t>449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e 04 de agost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ABRE CRÉDITO SUPLEMENTAR POR CONTA DO EXCESSO DE ARRECADAÇÃO DOS RECURSOS DO TERMO DE COMPROMISSO PAR Nº 2020003301-5 NO ORÇAMENTO DE 2021 DO MUNICÍPIO DE RIO RUFINO. </w:t>
      </w:r>
    </w:p>
    <w:p>
      <w:pPr>
        <w:pStyle w:val="Normal"/>
        <w:autoSpaceDE w:val="false"/>
        <w:ind w:left="2835" w:hanging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ERLON TANCREDO COSTA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, Prefeito Municipal de Rio Rufino, no uso de suas atribuições que lhe confere a Lei Orgânica do Municipal, e autorização contida na Lei nº 793 de 18 de novembro de 2020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DECRETA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aberto credito SUPLEMENTAR para </w:t>
      </w:r>
      <w:r>
        <w:rPr>
          <w:rFonts w:cs="Arial" w:ascii="Arial" w:hAnsi="Arial"/>
          <w:bCs/>
          <w:sz w:val="24"/>
          <w:szCs w:val="24"/>
        </w:rPr>
        <w:t>PREFEITURA DE RIO RUFINO</w:t>
      </w:r>
      <w:r>
        <w:rPr>
          <w:rFonts w:cs="Arial" w:ascii="Arial" w:hAnsi="Arial"/>
          <w:sz w:val="24"/>
          <w:szCs w:val="24"/>
        </w:rPr>
        <w:t>, no orçamento de 2021, o valor de R$ 56.948,6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quenta e seis mil novecentos e quarenta e oito reais e sessenta e um centavos), para a seguinte dotação orçamentaria: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60"/>
        <w:gridCol w:w="1506"/>
      </w:tblGrid>
      <w:tr>
        <w:trPr/>
        <w:tc>
          <w:tcPr>
            <w:tcW w:w="9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Órgão: 06-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A DE EDUCAÇÃO CULTURA E ESPORTES</w:t>
            </w:r>
          </w:p>
        </w:tc>
      </w:tr>
      <w:tr>
        <w:trPr/>
        <w:tc>
          <w:tcPr>
            <w:tcW w:w="9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tividade:  2.011 – Manutenção da Educação Infantil – Creches e Pré-Escolas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Dotação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escrição do Elemento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alor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99)4.4.90.00.00.00.00.02.0037 (659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plicações Diretas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.948,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º. Para atendimento da suplementação de que trata o artigo 1º, serão utilizados recursos provenientes excesso de arrecadação relativo ao termo de compromisso PAR 202003301-5 do Fundo Nacional de Educação – FNDE, Plano de Ações Articuladas – PAR, para aquisição de Equipamentos de climatiz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4"/>
        <w:gridCol w:w="1899"/>
      </w:tblGrid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te de Recursos </w:t>
            </w:r>
          </w:p>
        </w:tc>
        <w:tc>
          <w:tcPr>
            <w:tcW w:w="5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8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.02.0037</w:t>
            </w:r>
          </w:p>
        </w:tc>
        <w:tc>
          <w:tcPr>
            <w:tcW w:w="5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NDE/PAR PROGRAMA AÇÕES ARTICILADAS</w:t>
            </w:r>
          </w:p>
        </w:tc>
        <w:tc>
          <w:tcPr>
            <w:tcW w:w="18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948,61</w:t>
            </w:r>
          </w:p>
        </w:tc>
      </w:tr>
      <w:tr>
        <w:trPr/>
        <w:tc>
          <w:tcPr>
            <w:tcW w:w="77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8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948,61</w:t>
            </w:r>
          </w:p>
        </w:tc>
      </w:tr>
    </w:tbl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rt. 3º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 w:val="24"/>
          <w:szCs w:val="24"/>
        </w:rPr>
        <w:t>Art. 4º.  Revogam-se as disposições em sentido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io Rufino, 04 de agos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[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]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Av. José Oselame, 209, Centro, Rio Rufino/SC, Cep: 88.658-000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716530</wp:posOffset>
          </wp:positionH>
          <wp:positionV relativeFrom="paragraph">
            <wp:posOffset>-273050</wp:posOffset>
          </wp:positionV>
          <wp:extent cx="906780" cy="90678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ASSISTÊNCIA SOCIA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73655</wp:posOffset>
          </wp:positionH>
          <wp:positionV relativeFrom="paragraph">
            <wp:posOffset>-111125</wp:posOffset>
          </wp:positionV>
          <wp:extent cx="906780" cy="906780"/>
          <wp:effectExtent l="0" t="0" r="0" b="0"/>
          <wp:wrapSquare wrapText="largest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7:00Z</dcterms:created>
  <dc:creator>user</dc:creator>
  <dc:description/>
  <dc:language>en-US</dc:language>
  <cp:lastModifiedBy>Katiusce</cp:lastModifiedBy>
  <cp:lastPrinted>2021-08-09T16:43:00Z</cp:lastPrinted>
  <dcterms:modified xsi:type="dcterms:W3CDTF">2021-08-10T12:17:00Z</dcterms:modified>
  <cp:revision>2</cp:revision>
  <dc:subject/>
  <dc:title>OFÍCIO GAB  25/2009</dc:title>
</cp:coreProperties>
</file>