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139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5 de març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 EM CARÁTER TEMPORÁRIO, NOS TERMOS DA LEI MUNICIPAL Nº 509, DE 10 DE JANEIRO DE 2013, C/C § 1º, DO ART. 24, DO DECRETO MUNICIPAL Nº 400, DE 18 DE JANEIRO DE 2021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a” da Lei Orgânica Municipal, 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Legislativo nº 6, de 20 de março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do Congresso Nacional, que decretou estado de calamidade pública em função da pandemia de COVID-19 em âmbito nacional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Estadual nº 562, de 17 de abril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que decretou estado de calamidade no âmbito do território de Estado de Santa Catarina em razão da pandemia de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creto Municipal nº 400, de 18 de janeiro de 2021, que decretou estado de calamidade pública em âmbito municipal por causa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Lei nacional nº 13.979, de 6 de fevereiro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que dispõe sobre as medidas para enfrentamento da calamidade de saúde pública de importância internacional decorrente do coronavírus responsável pelo surto de 20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gravamento do já complicado cenário que assola a saúde pública no Brasil e no mundo pela disseminação, ainda incontrolável, do coronavírus (COVID-19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avaliação do cenário epidemiológico do Estado de Santa Catarina em relação à infecção pelo vírus COVID-19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anter profissionais de saúde para o enfrentamento da pandemia de COVID-19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requerimento de exoneração de Francine Schabatt, farmacêutica inscrita na matricula n° 1972, datado de 28 de fevereiro de 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Nomear </w:t>
      </w:r>
      <w:r>
        <w:rPr>
          <w:rFonts w:cs="Arial" w:ascii="Arial" w:hAnsi="Arial"/>
          <w:b/>
          <w:sz w:val="24"/>
          <w:szCs w:val="24"/>
        </w:rPr>
        <w:t>CARLA JOANA WIGGERS,</w:t>
      </w:r>
      <w:r>
        <w:rPr>
          <w:rFonts w:cs="Arial" w:ascii="Arial" w:hAnsi="Arial"/>
          <w:sz w:val="24"/>
          <w:szCs w:val="24"/>
        </w:rPr>
        <w:t xml:space="preserve"> inscrito pelo </w:t>
      </w:r>
      <w:r>
        <w:rPr>
          <w:rFonts w:cs="Arial" w:ascii="Arial" w:hAnsi="Arial"/>
          <w:b/>
          <w:sz w:val="24"/>
          <w:szCs w:val="24"/>
        </w:rPr>
        <w:t>CPF nº 067.620.929-77</w:t>
      </w:r>
      <w:r>
        <w:rPr>
          <w:rFonts w:cs="Arial" w:ascii="Arial" w:hAnsi="Arial"/>
          <w:sz w:val="24"/>
          <w:szCs w:val="24"/>
        </w:rPr>
        <w:t>, para ocupar o cargo de farmacêutica, por necessidade do serviço e em caráter temporári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O prazo da contratação se encerra com o retorno do titular ao cargo, ou contratação, no caso de o afastamento se prolongar, enquanto não houver o retorno, nos termos do art. 2º, V, c/c art. 4º, § 2º, ambos da Lei Municipal nº 509, de 10 de janeiro de 2013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5 de março de 202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6122670</wp:posOffset>
                </wp:positionV>
                <wp:extent cx="183705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88.6pt;mso-wrap-distance-left:7.05pt;mso-wrap-distance-right:7.05pt;mso-wrap-distance-top:0pt;mso-wrap-distance-bottom:0pt;margin-top:482.1pt;mso-position-vertical-relative:page;margin-left:90.0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00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Decreto Legislativo nº 6, de 20 de março de 2020. Reconhece, para os fins do art. 65 da Lei Complementar nº 101, de 4 de maio de 2000, a ocorrência do estado de calamidade pública, nos termos da solicitação do Presidente da República encaminhada por meio da Mensagem nº 93, de 18 de março de 2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NTA CATARINA. Decreto nº 562 de 17 de abril de 2020. Declara estado de calamidade pública em todo o território catarinense, nos termos do COBRADE nº 1.5.1.1.0 - doenças infecciosas virais, para fins de enfrentamento à COVID-19, e estabelece outras providênci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13.979, de 6 de fevereiro de 2020. Dispõe sobre as medidas para enfrentamento da emergência de saúde pública de importância internacional decorrente do coronavírus responsável pelo surt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3:00Z</dcterms:created>
  <dc:creator>user</dc:creator>
  <dc:description/>
  <dc:language>en-US</dc:language>
  <cp:lastModifiedBy>Administração</cp:lastModifiedBy>
  <cp:lastPrinted>2021-03-25T11:53:00Z</cp:lastPrinted>
  <dcterms:modified xsi:type="dcterms:W3CDTF">2021-03-25T14:53:00Z</dcterms:modified>
  <cp:revision>2</cp:revision>
  <dc:subject/>
  <dc:title>OFÍCIO GAB  25/2009</dc:title>
</cp:coreProperties>
</file>