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RTARIA Nº 117,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2 març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NOMEIA SERVIDORES EM CARÁTER TEMPORÁRIO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Rio Rufino/SC, no uso das atribuições que lhe confere o art. 82, II, “a”, da Lei Orgânica Municipal, e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surgimento da necessidade excepcional e temporária da contratação de profissionais para o desempenho de funções em razão do afastamento do(s) titular(es) do carg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sultado final do processo da chamada pública nº 02/2021,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o aumento de demanda pelo distanciamento social decorrente da COVID-19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medidas sanitárias e de saúde pública, impostas pelas autoridades federal e estadual, que têm por objetivo responder de forma eficaz à disseminação do coronavírus (COVID-19) e seu controle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lei nº 18.032, de 2020, que dispõe sobre as atividades essenciais no Estado de Santa Catarina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ossibilidade de contratação de servidores para suprir necessidade temporária e excepcional de interesse público, nos termos do art. 37, IX, da Constituição Federal de 1988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>; segue abaixo os professores a serem contratados conforme o edital nº 02/2021.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1º Nomear, em caráter temporário, por prazo certo e determinado, os servidores abaixo listados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I – para o cargo de professor (a) com carga horária de trabalho semanal de 20 horas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464"/>
        <w:gridCol w:w="2659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IC HUGEN WOLNIEWICZ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.357.899-8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h</w:t>
            </w:r>
          </w:p>
        </w:tc>
      </w:tr>
    </w:tbl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vigência do contrato de trabalho será de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I – em se tratando de professor, pelo período que durar o afastamento do titular do cargo, não podendo ultrapassar a data definida para o fim do ano letivo, nos termos do art. 11, da Lei Municipal nº 700, de 01 de agosto de 2018, momento em que a vigência se encerrará automaticamente; e,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nos demais casos, até o momento do retorno do titular do cargo, convocação de servidor aprovado em concurso público ou processo seletivo com a aplicação de provas, não podendo ultrapassar os prazos de que trata o art. 4º, da Lei Municipal nº 509, de 10 de janeiro de 2013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plica-se os prazos de que trata o inciso II deste artigo aos nomeados em chamada pública sem a aplicação de provas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portaria entra em vigor na data de sua publicação, com seus efeitos de retroagem ao dia 09 de março de 2021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o Rufino, 12 de março de 2021.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o Municípi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ge">
                  <wp:posOffset>5829935</wp:posOffset>
                </wp:positionV>
                <wp:extent cx="186880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e do Servid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0.6pt;mso-wrap-distance-left:7.05pt;mso-wrap-distance-right:7.05pt;mso-wrap-distance-top:0pt;mso-wrap-distance-bottom:0pt;margin-top:459.05pt;mso-position-vertical-relative:page;margin-left:92.75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e do Servid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isponível em: </w:t>
      </w:r>
      <w:hyperlink r:id="rId1">
        <w:r>
          <w:rPr>
            <w:rStyle w:val="InternetLink"/>
            <w:rFonts w:cs="Arial" w:ascii="Arial" w:hAnsi="Arial"/>
          </w:rPr>
          <w:t>http://www.planalto.gov.br/ccivil_03/constituicao/constituicao.ht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lanalto.gov.br/ccivil_03/constituicao/constituicao.ht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18:00Z</dcterms:created>
  <dc:creator>user</dc:creator>
  <dc:description/>
  <dc:language>en-US</dc:language>
  <cp:lastModifiedBy>Administração</cp:lastModifiedBy>
  <cp:lastPrinted>2021-03-12T10:01:00Z</cp:lastPrinted>
  <dcterms:modified xsi:type="dcterms:W3CDTF">2021-03-12T14:18:00Z</dcterms:modified>
  <cp:revision>2</cp:revision>
  <dc:subject/>
  <dc:title>OFÍCIO GAB  25/2009</dc:title>
</cp:coreProperties>
</file>