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TARIA Nº116 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11 de març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LTERA PORTARIA QUE INSTITUIU COMISSÃO PARA APURAÇÃO DE EVENTUAIS FALTAS FUNCIONAIS COMETIDAS POR SERVIDORES DO MUNICÍPIO DE RIO RUFINO/SC, E DÁ OUTRAS PROVIDÊNCIAS.”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c”, da Lei Orgânica Municipal, c/c art. 129, da Lei Complementar Municipal nº 5, de 2 de fevereiro de 2004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algumas situações pode ocorrer o descumprimento dos deveres e proibições de que tratam os artigos 101 e 102, da Lei Complementar Municipal nº 5, de 2 de fevereiro de 2004, por agentes públicos do Poder Executivo Municipal, seja por ato comissivo ou omissivo, o que impõe a necessária apuração dos fatos e da conduta dos supostos infratores;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processos administrativos disciplinares e sindicâncias em curso, e que a alteração de seus membros, neste momento, deve ser evitada, sobretudo para impedir questionamentos acerca de eventuais nulidades, exceto no caso de requerimento pela substituiçã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início de uma nova gestão, há de se nomear para funções específicas pessoas que reúnam capacidade técnica e, ainda, confiança da autoridade nomeante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 o exposto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1º A presidência da comissão disciplinar de que trata o inciso I, art. 2º, da Portaria Municipal nº 14, de 11 de janeiro de 2021, passa a ser exercida pelo servidor: MATHEUS POCKRANDT HOOG, fisioterapeuta, matricula n° 973, em substituição ao servidor VANDERLEI COPETTI, Orientador Escolar, matrícula nº 476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A presidência da comissão disciplinar de que trata o § 1º, art. 3º, da Portaria Municipal nº 14, de 11 de janeiro de 2021, passa a ser exercida pelo servidor MATHEUS POCKRANDT HOOG, fisioterapeuta, matricula n° 973, em substituição ao servidor, VANDERLEI COPETTI, Orientador Escolar, matrícula nº 476,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mais disposições permanecem inalterad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1 de març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89928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84.7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o Municípi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7:00Z</dcterms:created>
  <dc:creator>user</dc:creator>
  <dc:description/>
  <dc:language>en-US</dc:language>
  <cp:lastModifiedBy>Administração</cp:lastModifiedBy>
  <cp:lastPrinted>2021-03-12T09:17:00Z</cp:lastPrinted>
  <dcterms:modified xsi:type="dcterms:W3CDTF">2021-03-12T12:47:00Z</dcterms:modified>
  <cp:revision>2</cp:revision>
  <dc:subject/>
  <dc:title>OFÍCIO GAB  25/2009</dc:title>
</cp:coreProperties>
</file>