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RTARIA Nº 74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fevereiro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EXONERA OCUPANTE DE CARGO EFETIVO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feito do Município de Rio Rufino/SC, no uso das atribuições que lhe confere o art. 82, I, “a”, da Lei Orgânica Municipal, 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, o requerimento do pedido de exoneração da servidora Jacqueline Blomer Belarminda, datado em 17 de fevereiro de 2021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Exonerar, Jacqueline Blomer Belarminda, servidora pública ocupante do cargo efetivo de Professor (a), da Prefeitura Municipal de Rio Rufino, inscrita na matricula n° 1904, a partir desta data conforme solicitação da mesm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8 de fevereir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25460</wp:posOffset>
                </wp:positionV>
                <wp:extent cx="182118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88.6pt;mso-wrap-distance-left:0pt;mso-wrap-distance-right:7.05pt;mso-wrap-distance-top:0pt;mso-wrap-distance-bottom:0pt;margin-top:639.8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03:00Z</dcterms:created>
  <dc:creator>user</dc:creator>
  <dc:description/>
  <dc:language>en-US</dc:language>
  <cp:lastModifiedBy>Administração</cp:lastModifiedBy>
  <cp:lastPrinted>2021-02-18T16:03:00Z</cp:lastPrinted>
  <dcterms:modified xsi:type="dcterms:W3CDTF">2021-02-18T21:07:00Z</dcterms:modified>
  <cp:revision>1</cp:revision>
  <dc:subject/>
  <dc:title>OFÍCIO GAB  25/2009</dc:title>
</cp:coreProperties>
</file>