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73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De 18 fevereir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MEIA SERVIDOR PARA O EXERCÍCIO DA FUNÇÃO GRATIFICADA DEFESA CIVIL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a Lei Orgânica Municipal, e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hefe do Poder Executivo Municipal exerce a gestão municipal com o auxílio direto de seus secretários e outros nomeados, na forma da Lei, para o exercício de funções de direção, chefia e assessoramento, conforme disposto no artigo 64 e seguintes da Lei Orgânica Municipal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Nomear para o exercício da função gratificada de </w:t>
      </w:r>
      <w:r>
        <w:rPr>
          <w:rFonts w:cs="Arial" w:ascii="Arial" w:hAnsi="Arial"/>
          <w:b/>
          <w:sz w:val="24"/>
          <w:szCs w:val="24"/>
        </w:rPr>
        <w:t xml:space="preserve">Defesa Civil, </w:t>
      </w:r>
      <w:r>
        <w:rPr>
          <w:rFonts w:cs="Arial" w:ascii="Arial" w:hAnsi="Arial"/>
          <w:sz w:val="24"/>
          <w:szCs w:val="24"/>
        </w:rPr>
        <w:t>na Secretária Municipal de Educação, Cultura e Esportes, Cleusa Aparecida de Souza, ocupante do cargo de provimento efetivo de Professora, matrícula nº 239, a qual assumirá o compromisso de desempenhar fielmente as atribuições e competências definidas na Lei Orgânica Municipal e legislação correlata, sem prejuízo das disposições constantes das Constituições Federal e Estadual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18 de fevereiro de 2021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25460</wp:posOffset>
                </wp:positionV>
                <wp:extent cx="1868805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8.6pt;mso-wrap-distance-left:0pt;mso-wrap-distance-right:7.05pt;mso-wrap-distance-top:0pt;mso-wrap-distance-bottom:0pt;margin-top:639.8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00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30:00Z</dcterms:created>
  <dc:creator>user</dc:creator>
  <dc:description/>
  <dc:language>en-US</dc:language>
  <cp:lastModifiedBy>Administração</cp:lastModifiedBy>
  <cp:lastPrinted>2021-02-18T15:05:00Z</cp:lastPrinted>
  <dcterms:modified xsi:type="dcterms:W3CDTF">2021-02-18T19:30:00Z</dcterms:modified>
  <cp:revision>2</cp:revision>
  <dc:subject/>
  <dc:title>OFÍCIO GAB  25/2009</dc:title>
</cp:coreProperties>
</file>