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TARIA Nº64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1 de fevereiro de 202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DEFINE, COM BASE NO INTERESSE PÚBLICO E NECESSIDADE DO SERVIÇO, O LOCAL DE EXERCÍCIO DAS ATRIBUIÇÕES DE SERVIDORES OCUPANTES DE CARGOS DE PROVIMENTOS EFETIVO, EM CARÁTER TEMPORÁRIO E EM COMISSÃO DO PODER EXECUTIVO MUNICIPAL, E DÁ OUTRAS PROVIDÊNCIAS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o Município de Rio Rufino/SC, no uso das atribuições que lhe confere o art. 82, II, “b” d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que alguns cargos, devido aos requisitos de formação exigidos para o ingresso no serviço público serem específicos, cuja lotação não permite o desempenho de suas funções em outro local, sob pena de desvio de funçã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que na distribuição da força de trabalho prevalece o interesse públic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que a movimentação de servidores de um órgão para outro deverá levar em consideração a necessidade e continuidade do serviço e o interesse público, podendo haver alteração sempre que presentes esses requisitos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que a prevalência do interesse público impõe aos servidores adaptarem-se às necessidades da Administração Pública, e não o contrário, desde que em consonância com as disposições legais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que, a critério da Administração Municipal e necessidade do serviço e interesse público, outras adequações da força de trabalho nos órgãos da estrutura administrativa da Administração Direta e Indireta do Poder Executivo Municipal poderão ocorrer, a qualquer moment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todo o exposto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1º Os órgãos que compõem a estrutura administrativa da Administração Direta e Indireta do Poder Executivo Municipal, para o desempenho das competências que lhes foram atribuídas pela Lei Municipal nº 205, de 11 de junho de 2001 e alterações posteriores, serão compostos dos seguintes cargos e servidores: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Gabinete do Prefeito: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16"/>
        <w:gridCol w:w="1247"/>
        <w:gridCol w:w="1990"/>
        <w:gridCol w:w="2447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agente público investid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rícul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taçã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 de exercício das atribuições do cargo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feito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rlon Tancredo de Souz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inete do Prefeit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inete do Prefeito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vogado do Municípi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ardo Tadeu de Mora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inete do Prefeit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vocacia do Município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hefe de Gabine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cieli Kuhnen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inete do Prefeit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inete do Prefeito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Gabinete do Vice-Prefeito: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552"/>
        <w:gridCol w:w="1248"/>
        <w:gridCol w:w="2037"/>
        <w:gridCol w:w="2476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agente público investid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rícul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taçã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 de exercício das atribuições do cargo</w:t>
            </w:r>
          </w:p>
        </w:tc>
      </w:tr>
    </w:tbl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III – Secretaria Municipal de Planejamento, Administração e Finanças: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382"/>
        <w:gridCol w:w="1241"/>
        <w:gridCol w:w="1757"/>
        <w:gridCol w:w="2484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agente público investid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rícul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taçã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 de exercício das atribuições do cargo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do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ancisco Correia de Mello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Planejamento, Administração e Finança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ourari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écnica em Administraçã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gela Silva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Planejamento, Administração e Finança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or de Contabilidad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Administrativ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rcia  da Aparecida Kobeski Rodrigu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Planejamento, Administração e Finança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or de Recursos Humano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Administrativ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ieli Ban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Planejamento, Administração e Finança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or de Identidades e Alistamento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iretora de administração Geral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iusce Marina Andrade Abre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Planejamento, Administração e Finança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Planejamento, Administração e Finança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goeir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uliane Pereira de Souza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Planejamento, Administração e Finança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Planejamento, Administração e Finança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cal de Tributo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anely  Desiree Cardoso Borgueza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Planejamento, Administração e Finança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or de Fiscalização Tributári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ador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eiton Menezes Arcen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Planejamento, Administração e Finança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or de Contabilidad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o em Segurança do Trabalh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uno Tetsuya Doi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Planejamento, Administração e Finança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or de  Segurança do Trabalho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ordenador de Programas Especiais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rackson Robert Lin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Planejamento, Administração e Finança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tor de assessoria de impressa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retor de auditoria e controle interno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o  Marcos Ghizon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Planejamento, Administração e Finança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etor de Auditoria Controle Interno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ordenadora de Convênios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bora Lays Pereir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Planejamento, Administração e Finança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Planejamento, Administração e Finança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xiliar de serviços Gerais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esinha Bonin Pereira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Planejamento, Administração e Finança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feitura Municipal de Rio Rufino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zete de Souza Oselame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Assistência Socia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feitura Municipal de Rio Rufino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uxiliar de Serviços Ger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elene Costa Ege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Planejamento, Administração e Finança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feitura Municipal de Rio Rufino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IV– Secretaria Municipal de Assistência Social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462"/>
        <w:gridCol w:w="1245"/>
        <w:gridCol w:w="1994"/>
        <w:gridCol w:w="2402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agente público investid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rícul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taçã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 de exercício das atribuições do cargo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cretária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dreia Aparecida Camargo Silva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Assistência Socia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Assistência Social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Social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mylle Christine de Alenca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Assistência Socia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AS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Social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avia Roberta de Liz Souz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Assistência Socia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AS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sicóloga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Luísa Wolff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Assistência Socia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AS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a de Promoção Social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iny Cristoff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Assistência Socia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AS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uxiliar de Serviços Ger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ane Bonin Perei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Assistência Socia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AS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rist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no Silv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Assistência Socia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Assistência Social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Secretaria Municipal de Obras e Viação: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444"/>
        <w:gridCol w:w="1244"/>
        <w:gridCol w:w="1967"/>
        <w:gridCol w:w="2371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agente público investid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rícul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taçã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 de exercício das atribuições do cargo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cretári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nei Donizete de Souz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Obras e Viaçã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Obras e Viação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dor de Equipame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son Valentin Cost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Obras e Viaçã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Obras e Viação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dor de Equipamento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rigo Alexand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Obras e Viaçã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Obras e Viação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dor de Equipamento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e Emiliano Banc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Obras e Viaçã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Obras e Viação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dor de Equipamento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ilio Jose Sartor Juni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Obras e Viaçã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Obras e Viação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dor de Equipamento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icles Lorenzett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Obras e Viaçã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Obras e Viação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ífice de Obra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tônio Vileres de Oliveira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Obras e Viaçã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Obras e Viação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ifice de Obras e Serviço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an Ernane Ger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Obras e Viaçã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Obras e Viação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ris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io Luiz Perao Cost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Obras e Viaçã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Obras e Viação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ris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an Cleber De Oliveir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Obras e Viaçã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Obras e Viação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g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milson Martin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Obras e Viaçã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Obras e Viação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gia - As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ir Jose Rodrigu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Obras e Viaçã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Obras e Viação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enheiro Civi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ônio Marcio Waltrick Silv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Obras e Viaçã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Obras e Viação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cal De Obras e Postu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eiton Fernando Kuhn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Obras e Viaçã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Obras e Viação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onizete Rodrigues de Oliveir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Obras e Viaçã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Obras e Viação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judante de Serv. Público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dra Maria Da Silv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Obras e Viaçã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Obras e Viação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judante de Serv. Público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no Andrade De Li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Obras e Viaçã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Obras e Viação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judante de Serv. Público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ilherme Crescenci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Obras e Viaçã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Obras e Viação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judante de Serv. Público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ago Ghizon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Obras e Viaçã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Obras e Viaçã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VI – Secretaria Municipal de Agricultura e Meio Ambiente: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423"/>
        <w:gridCol w:w="1243"/>
        <w:gridCol w:w="1987"/>
        <w:gridCol w:w="2362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agente público investi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rícul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taçã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 de exercício das atribuições do cargo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cretário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ilton Antônio Perei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Agricultura e Meio Ambient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Agricultura e Meio Ambiente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ngenheiro Agrônom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gio  Mafiolett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Agricultura e Meio Ambient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or de GTA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ica Veterinári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a Regina Cardoso Oselam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Agricultura e Meio Ambient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or de GTA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Administrativ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ionete de Souza Possent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Agricultura e Meio Ambient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or de bloco de notas e CCIR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perador De Equipamento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ivit Junior Capistran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Agricultura e Meio Ambient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Agricultura e Meio Ambiente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dor de Equipamento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son Cos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Agricultura e Meio Ambient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Agricultura e Meio Ambiente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dor de Equipamento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elo Marcelo Ghizon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Agricultura e Meio Ambient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Agricultura e Meio Ambiente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dor de Equipamento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gio Nazareno dos Sant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Agricultura e Meio Ambient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Agricultura e Meio Ambiente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perador de Equipamento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ugusto Wrobleski Net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Agricultura e Meio Ambient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Agricultura e Meio Ambiente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perador de Equipamento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ulo Roberto de Souz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Agricultura e Meio Ambient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Agricultura e Meio Ambiente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uxiliar de Serviços Gerai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e Silvino de Olivei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Agricultura e Meio Ambient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Agricultura e Meio Ambiente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judante de Serv. Público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rly Leomar da Silv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Agricultura e Meio Ambient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Agricultura e Meio Ambiente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fessora Readaptada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lvia de Souz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/47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Agricultura e Meio Ambient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Agricultura e Meio Ambiente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ordenador de Programas Especiais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vanor Gerber Dia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Agricultura e Meio Ambient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Agricultura e Meio Ambien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VII – Secretaria Municipal de Desenvolvimento Econômico e Turismo: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274"/>
        <w:gridCol w:w="1238"/>
        <w:gridCol w:w="2057"/>
        <w:gridCol w:w="2228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agente público investid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rícul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taçã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 de exercício das atribuições do cargo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cretário de Desenvolvimento Econômico e Turismo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us Souza Ghizoni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Desenvolvimento Econômico e Turism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Desenvolvimento Econômico e Turismo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gente de Turism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izeti Ghizon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46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Desenvolvimento Econômico e Turism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Desenvolvimento Econômico e Turismo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g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erson José Alexandr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Desenvolvimento Econômico e Turism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Desenvolvimento Econômico e Turismo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g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ilherme Eleno da Silv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Desenvolvimento Econômico e Turism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Desenvolvimento Econômico e Turismo</w:t>
            </w:r>
          </w:p>
        </w:tc>
      </w:tr>
    </w:tbl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VIII – Serviço Autônomo de Saneamento Básico – SASB: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552"/>
        <w:gridCol w:w="1248"/>
        <w:gridCol w:w="2037"/>
        <w:gridCol w:w="2476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agente público investid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rícul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taçã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 de exercício das atribuições do cargo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AS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ret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afael Basqueroti de Liz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 Autônomo de Saneamento Básico (SASB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B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vio Donizetti de Olivei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 Autônomo de Saneamento Básico (SASB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B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tífice de Obras e Serviços Público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aias Mariott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 Autônomo de Saneamento Básico (SASB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B</w:t>
            </w:r>
          </w:p>
        </w:tc>
      </w:tr>
    </w:tbl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arágrafo único. O local de exercício das atribuições do cargo - no qual o agente público foi investido -, definido por esta portaria poderá ser alterado, sempre que a necessidade e continuidade do serviço e interesse público exigirem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2º Os Secretários Municipal farão levantamento dos órgãos da estrutura das respectivas pastas, indicando, ainda, os cargos de provimento efetivo, temporário e em comissão que os integram, discriminando o nome e matrícula dos agentes públicos que os ocupam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s agentes públicos, lotados nas secretarias e órgãos de que trata esta portaria, só poderão ser cedidos para outro órgão do Município, para desenvolverem as atribuições dos cargos em que foram investidos, se houver ato nesse sentido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As atribuições dos cargos são as descritas nas Leis que os criaram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4º Não é admitida a indicação de órgão, cargo ou função que não tenha sido criado mediante Lei, sendo nula de pleno direito informação nesse sentido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Esta portaria entra em vigor na data de sua publicação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Rufino, 11  de fevereiro de 2021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ge">
                  <wp:posOffset>7544435</wp:posOffset>
                </wp:positionV>
                <wp:extent cx="1868805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___/___/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ome do Servido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00.6pt;mso-wrap-distance-left:7.05pt;mso-wrap-distance-right:7.05pt;mso-wrap-distance-top:0pt;mso-wrap-distance-bottom:0pt;margin-top:594.05pt;mso-position-vertical-relative:page;margin-left:82.25pt;mso-position-horizontal-relative:page">
                <v:fill opacity="0f"/>
                <v:textbox inset="0in,0in,0in,0.0138888888888889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___/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ome do Servid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Prefeito do Município de Rio Rufin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[</w:t>
    </w:r>
    <w:r>
      <w:rPr>
        <w:rFonts w:cs="Calibri Light" w:ascii="Calibri Light" w:hAnsi="Calibri Light"/>
        <w:sz w:val="20"/>
      </w:rPr>
      <w:fldChar w:fldCharType="begin"/>
    </w:r>
    <w:r>
      <w:rPr>
        <w:sz w:val="20"/>
        <w:rFonts w:cs="Calibri Light" w:ascii="Calibri Light" w:hAnsi="Calibri Light"/>
      </w:rPr>
      <w:instrText xml:space="preserve"> PAGE </w:instrText>
    </w:r>
    <w:r>
      <w:rPr>
        <w:sz w:val="20"/>
        <w:rFonts w:cs="Calibri Light" w:ascii="Calibri Light" w:hAnsi="Calibri Light"/>
      </w:rPr>
      <w:fldChar w:fldCharType="separate"/>
    </w:r>
    <w:r>
      <w:rPr>
        <w:sz w:val="20"/>
        <w:rFonts w:cs="Calibri Light" w:ascii="Calibri Light" w:hAnsi="Calibri Light"/>
      </w:rPr>
      <w:t>8</w:t>
    </w:r>
    <w:r>
      <w:rPr>
        <w:sz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</w:rPr>
      <w:t>]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7490</wp:posOffset>
          </wp:positionH>
          <wp:positionV relativeFrom="paragraph">
            <wp:posOffset>-345440</wp:posOffset>
          </wp:positionV>
          <wp:extent cx="566420" cy="5143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7:42:00Z</dcterms:created>
  <dc:creator>user</dc:creator>
  <dc:description/>
  <dc:language>en-US</dc:language>
  <cp:lastModifiedBy>Administração</cp:lastModifiedBy>
  <cp:lastPrinted>2021-02-11T14:41:00Z</cp:lastPrinted>
  <dcterms:modified xsi:type="dcterms:W3CDTF">2021-02-11T17:42:00Z</dcterms:modified>
  <cp:revision>2</cp:revision>
  <dc:subject/>
  <dc:title>OFÍCIO GAB  25/2009</dc:title>
</cp:coreProperties>
</file>