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63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11 de fevereir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DEFINE, COM BASE NO INTERESSE PÚBLICO E NECESSIDADE DO SERVIÇO, O LOCAL DE EXERCÍCIO DAS ATRIBUIÇÕES DE SERVIDORES OCUPANTES DE CARGOS DE PROVIMENTOS EFETIVO, EM CARÁTER TEMPORÁRIO E EM COMISSÃO DO PODER EXECUTIVO MUNICIPAL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o art. 82, II, “b” d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lguns cargos, devido aos requisitos de formação exigidos para o ingresso no serviço público serem específicos, cuja lotação não permite o desempenho de suas funções em outro local, sob pena de desvio de funçã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na distribuição da força de trabalho prevalece o interesse públic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movimentação de servidores de um órgão para outro deverá levar em consideração a necessidade e continuidade do serviço e o interesse público, podendo haver alteração sempre que presentes esses requisitos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prevalência do interesse público impõe aos servidores adaptarem-se às necessidades da Administração Pública, e não o contrário, desde que em consonância com as disposições legais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, a critério da Administração Municipal e necessidade do serviço e interesse público, outras adequações da força de trabalho nos órgãos da estrutura administrativa da Administração Direta e Indireta do Poder Executivo Municipal poderão ocorrer, a qualquer moment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odo o exposto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1º Os órgãos que compõem a estrutura administrativa da Administração Direta e Indireta do Poder Executivo Municipal, para o desempenho das competências que lhes foram atribuídas pela Lei Municipal nº 205, de 11 de junho de 2001 e alterações posteriores, serão compostos dos seguintes cargos e servidore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Secretaria Municipal de Educação Cultura e Esporte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13"/>
        <w:gridCol w:w="1456"/>
        <w:gridCol w:w="1917"/>
        <w:gridCol w:w="233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gente público investi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exercício das atribuições do carg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a de Educaçã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vana Soares Maccari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 Escola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derlei Copet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Escola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ane Cos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tricionis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en de Lacerda Oliv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yani Kalinka Kuhn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 (Responsável educação fundamental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iana Darroite Ramos Oliv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/19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Educação, Cultura e Esport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sponsável educação infantil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a de Liz e Souza Pickl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 Núcleo Ros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ney Donizetti da Sil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aptad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Pedroso Bernardo Cescone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/4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Educação Infantil Arco Íri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ina Pereira Cabral Cos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/19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Educação Infantil Arco Íris/Silvana Nunes de Souza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tela Piuc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 Núcleo Ros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 das Graças Souza da Sil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/48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Educação Infantil Auror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a Felipe Copeti Sart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Educação Infantil Arco Íri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lin Oselame Vi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/4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daptada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nara Wigg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/4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aptada – Bibliotec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ete Costa Mend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 Núcleo Ros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a Baldessar Ghizo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 Núcleo Ros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a Luiza Henkemaier Padilh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 Núcleo Ros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çara Custodio de Oliveira Antun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/18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I Arco Íris -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la Oselame Vieira Oliv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/19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Arco Íris - Escola Núcleo Ros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usa Aparecida Sou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/19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Aurora Copetti Costa - Escola Núcleo Ros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Cab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/17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Arco Íris 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ene da Sil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/18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Arco Íris 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lene Rozanscki Copet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 Núcleo Ros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lita Fracetto Banc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Arco Íris 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ziane Pickler Willem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Silvana Nunes de Souza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eide Aparecida Mendes Abre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Silvana Nunes de Souza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zete Arent Willemann Pickl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Silvana Nunes de Souza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grid Alvim Cristof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Arco Íris 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queline Blomer Belarmin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Auror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Varg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 Núcleo Ros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ília Zuleima Baldessa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Silvana Nunes de Souza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ete Vaz Li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ra de Liz Sou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Arco Íris 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lete Terezinha da Sil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I Silvana Nunes de Souza Costa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a Marimar Andrade Fernand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 Núcleo Ros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éia Aparecida Pereira Di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sponsável pelo Estoque Merenda Escolar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ia Rozangela Machado Cab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Silvana Nunes de Souza Costa como Merendeir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r de Lourdes Coelh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Silvana Nunes de Souza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ília Terezinha Va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Aurora Copetti Costa como merendeir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éia de Fátima da Silva L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Silvana Nunes de Souza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ane Copetti Banc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Auror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ara de Liz Medeir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Arco Íris 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cica de Liz Medeir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 Núcleo Ros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élica de Brito Gromosk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Arco Íris 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ine Apaliná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Auror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o de Souza Diam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 Fernando Di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endeir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dis Porto Oliv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Arco Íris 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endeir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a Santos da Sil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 Núcleo Rosa Copetti Co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endeir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çara Terezinha Generoso Di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 Arco Íris 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orist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dney Nurnberg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mo Cab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orist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eraldo Cost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 Edson Felipe Cordo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tonio Cleres dos Santo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dison Jose Perao Cost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o Aires Arcen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 de Programas Especiais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re Oliveira dos Sant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tor de Esportes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de Serviços Gerais e Transport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Vilsioni de Andra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iretor de Esport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uno Oliveira dos Santo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, Cultura e Esport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de Esportes</w:t>
            </w:r>
          </w:p>
        </w:tc>
      </w:tr>
    </w:tbl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. O local de exercício das atribuições do cargo - no qual o agente público foi investido, definido por esta portaria poderá ser alterado, sempre que a necessidade e continuidade do serviço e interesse público exigirem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2º Os Secretários Municipal farão levantamento dos órgãos da estrutura das respectivas pastas, indicando, ainda, os cargos de provimento efetivo, temporário e em comissão que os integram, discriminando o nome e matrícula dos agentes públicos que os ocupam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s agentes públicos, lotados nas secretarias e órgãos de que trata esta portaria, só poderão ser cedidos para outro órgão do Município, para desenvolverem as atribuições dos cargos em que foram investidos, se houver ato nesse sentid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atribuições dos cargos são as descritas nas Leis que os criaram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4º Não é admitida a indicação de órgão, cargo ou função que não tenha sido criado mediante Lei, sendo nula de plena direita informação nesse sentid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portaria entra em vigor na data de sua publicaçã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11 de fevereiro 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ge">
                  <wp:posOffset>8277860</wp:posOffset>
                </wp:positionV>
                <wp:extent cx="186880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0.6pt;mso-wrap-distance-left:7.05pt;mso-wrap-distance-right:7.05pt;mso-wrap-distance-top:0pt;mso-wrap-distance-bottom:0pt;margin-top:651.8pt;mso-position-vertical-relative:page;margin-left:139.2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8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36:00Z</dcterms:created>
  <dc:creator>user</dc:creator>
  <dc:description/>
  <dc:language>en-US</dc:language>
  <cp:lastModifiedBy>Administração</cp:lastModifiedBy>
  <cp:lastPrinted>2021-02-09T16:46:00Z</cp:lastPrinted>
  <dcterms:modified xsi:type="dcterms:W3CDTF">2021-02-11T17:36:00Z</dcterms:modified>
  <cp:revision>2</cp:revision>
  <dc:subject/>
  <dc:title>OFÍCIO GAB  25/2009</dc:title>
</cp:coreProperties>
</file>