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6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EFINE, COM BASE NO INTERESSE PÚBLICO E NECESSIDADE DO SERVIÇO, O LOCAL DE EXERCÍCIO DAS ATRIBUIÇÕES DE SERVIDORES OCUPANTES DE CARGOS DE PROVIMENTOS EFETIVO, EM CARÁTER TEMPORÁRIO E EM COMISSÃO DO PODER EXECUTIVO MUNICIPAL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b”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lguns cargos, devido aos requisitos de formação exigidos para o ingresso no serviço público serem específicos, cuja lotação não permite o desempenho de suas funções em outro local, sob pena de desvio de funçã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na distribuição da força de trabalho prevalece o interesse públic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movimentação de servidores de um órgão para outro deverá levar em consideração a necessidade e continuidade do serviço e o interesse público, podendo haver alteração sempre que presentes esses requisit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prevalência do interesse público impõe aos servidores adaptarem-se às necessidades da Administração Pública, e não o contrário, desde que em consonância com as disposições legai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critério da Administração Municipal e necessidade do serviço e interesse público, outras adequações da força de trabalho nos órgãos da estrutura administrativa da Administração Direta e Indireta do Poder Executivo Municipal poderão ocorrer, a qualquer moment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Os órgãos que compõem a estrutura administrativa da Administração Direta e Indireta do Poder Executivo Municipal, para o desempenho das competências que lhes foram atribuídas pela Lei Municipal nº 205, de 11 de junho de 2001 e alterações posteriores, serão compostos dos seguintes cargos e servidore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cretaria Municipal de Saú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99"/>
        <w:gridCol w:w="1631"/>
        <w:gridCol w:w="1310"/>
        <w:gridCol w:w="18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ária de Saúd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élia Cost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isson Douglas Mufat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der Osel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Oliveira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ose Amilton de L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glas Alexandre Coelh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driano da Sil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acson de Sou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aldo Rodrigues de Oliv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uciano de Sou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oao Rudinei da Sil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st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io Copet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astado auxilio doença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st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r Ban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astado (lic.sem vencimento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ia Maria Dos Sant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ademia da saúde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izete dos Prazeres Taruhn Capistr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angela Maria de Oliv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xiliar de Apoio a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sa Elena de Liz Mend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 Elizete Pereira de Sou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e Aparecida Costa Furl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do Chá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te de Saúd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iza de Fatima Machado Belarmin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 de Lourdes Possenti Per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giane Neto de Oliveira Andra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laine Aparecida Maccari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an Valente Bura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ice Marcelino Per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ria Maria Darroi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ivete de Figueredo Baldess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Aparecida Oliv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cilia Costa Fernand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mar Marti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gia 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lodoaldo Rodrigues da Sil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édico - Ps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 Antonio San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ia Llanes Alfonso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.959.331-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a de Enfermagem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Willema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a de Enfermag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Cristina Conceica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a de Enfermagem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Barbo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a de Enfermag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ra Oselame Varg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o em Saúde Bucal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Sartor Arru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us Pockrand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eu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elino dos Passos Juni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teus Melo de Arru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urgião Dentis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i Mathi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Copeti Sart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ordenados de Programas Especia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Correia Mundi Per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a de Saú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yta Ghizoni de Oliv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a Casa do Chá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Aparecida Mufa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TF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vane Teixeira  de Liz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a de Programas Especiai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ciele Correia Mund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</w:t>
            </w:r>
          </w:p>
          <w:p>
            <w:pPr>
              <w:pStyle w:val="Normal"/>
              <w:shd w:fill="FFFFFF" w:val="clear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ice Medeir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direne Cordova de Li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ne Schaba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fermeira - Ps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aini Pickler Co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Albino Per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fermeir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ke Adair Capistr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ires Carvalho L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de Educação Fís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Alves Ribei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scal da Vigilância Sanitá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e Ferrei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Saúd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ágrafo único. O local de exercício das atribuições do cargo - no qual o agente público foi investido, definido por esta portaria poderá ser alterado, sempre que a necessidade e continuidade do serviço e interesse público exigirem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s Secretários Municipal farão levantamento dos órgãos da estrutura das respectivas pastas, indicando, ainda, os cargos de provimento efetivo, temporário e em comissão que os integram, discriminando o nome e matrícula dos agentes públicos que os ocup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agentes públicos, lotados nas secretarias e órgãos de que trata esta portaria, só poderão ser cedidos para outro órgão do Município, para desenvolverem as atribuições dos cargos em que foram investidos, se houver at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tribuições dos cargos são as descritas nas Leis que os criar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Não é admitida a indicação de órgão, cargo ou função que não tenha sido criado mediante Lei, sendo nula de plena direita informaçã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1 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ge">
                  <wp:posOffset>5487035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432.05pt;mso-position-vertical-relative:page;margin-left:112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5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7:00Z</dcterms:created>
  <dc:creator>user</dc:creator>
  <dc:description/>
  <dc:language>en-US</dc:language>
  <cp:lastModifiedBy>Administração</cp:lastModifiedBy>
  <cp:lastPrinted>2021-02-11T14:32:00Z</cp:lastPrinted>
  <dcterms:modified xsi:type="dcterms:W3CDTF">2021-02-11T17:37:00Z</dcterms:modified>
  <cp:revision>2</cp:revision>
  <dc:subject/>
  <dc:title>OFÍCIO GAB  25/2009</dc:title>
</cp:coreProperties>
</file>