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56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09 de fevereir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NOMEIA PARA O CARGO DE PROVIMENTO EM COMISSÃO DE DIRETOR DE ESPORTES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o Chefe do Poder Executivo Municipal exerce a gestão municipal com o auxílio direto de seus secretários e diretores, conforme disposto no artigo 64 e seguintes da Lei Orgânica Municipal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pete aos secretários e diretores nomeados a execução das competências atribuídas pela Lei Municipal nº 205, de 11 de junho de 2001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Nomear para o exercício do cargo de</w:t>
      </w:r>
      <w:r>
        <w:rPr>
          <w:rFonts w:cs="Arial" w:ascii="Arial" w:hAnsi="Arial"/>
          <w:bCs/>
          <w:sz w:val="24"/>
          <w:szCs w:val="24"/>
        </w:rPr>
        <w:t xml:space="preserve"> provimento em comissão de DIRETOR DE ESPOR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BRUNO OLIVEIRA DOS SANTOS , CPF Nº 104.909.479-48</w:t>
      </w:r>
      <w:r>
        <w:rPr>
          <w:rFonts w:cs="Arial" w:ascii="Arial" w:hAnsi="Arial"/>
          <w:sz w:val="24"/>
          <w:szCs w:val="24"/>
        </w:rPr>
        <w:t xml:space="preserve"> o qual assumirá o compromisso de desempenhar fielmente as atribuições e competências definidas na Lei Orgânica Municipal e Lei Municipal nº 205, de 11 de junho de 2001, sem prejuízo das disposições constantes das Constituições Federal e Estadual e legislação vigent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09de fevereiro  de 2021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ge">
                  <wp:posOffset>8925560</wp:posOffset>
                </wp:positionV>
                <wp:extent cx="1868805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8.6pt;mso-wrap-distance-left:7.05pt;mso-wrap-distance-right:7.05pt;mso-wrap-distance-top:0pt;mso-wrap-distance-bottom:0pt;margin-top:702.8pt;mso-position-vertical-relative:page;margin-left:77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28:00Z</dcterms:created>
  <dc:creator>user</dc:creator>
  <dc:description/>
  <dc:language>en-US</dc:language>
  <cp:lastModifiedBy>Administração</cp:lastModifiedBy>
  <cp:lastPrinted>2021-02-01T09:02:00Z</cp:lastPrinted>
  <dcterms:modified xsi:type="dcterms:W3CDTF">2021-02-09T17:28:00Z</dcterms:modified>
  <cp:revision>2</cp:revision>
  <dc:subject/>
  <dc:title>OFÍCIO GAB  25/2009</dc:title>
</cp:coreProperties>
</file>