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49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de fevereiro de 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HOMOLOGA RESULTADO FINAL DA CHAMADA PÚBLICA Nº08/202020, E DÁ OUTRAS PROVIDÊNCIAS”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o Município de Rio Rufino/SC, no uso das atribuições que lhe confere o art. 82, II, “e”, da Lei Orgânica Municipal, e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sultado da chamada pública realizada na data de 20 de janeiro 20201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o resultado foram interpostos recursos à pontuação e classificação apresentada preliminarmente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da avaliação dos recursos apresentados, bem como de suas razões, resultou na modificação da classificação final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1º Homologar o resultado final da Chamada Pública nº 08/2020, nos seguintes termo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 IV de Educação Infantil – 20 hor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º Cleide Cabral Sart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,9 + 2 meses + 25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º Cristiani Aparecida Cordo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,5 + 1 mês + 03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º Camila Varga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,7 + 24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º Otília Zuleima Baldess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,3 + 3 meses + 08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º Hingrid Maria Alvin Cristoff </w:t>
              <w:tab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 + 4 meses + 01 d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º Erlita Fracetto Banc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,0 + 02 meses + 25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º Analete Vaz Li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,0 + 15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º Luana dos Santos Hasck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,9 + 02 meses + 08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º Wiliany Kalinka Kuhn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 + 02 meses + 06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º Andreia de Lima Zanell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,9 + 02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º Katia Rosangela Machado Cabr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 + 03 meses + 01 d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º Lizete Arent Willemann Pickler</w:t>
              <w:tab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,1 + 05 meses + 14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º Vera Lucia Cabral Coelh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,1 + 02 meses + 14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º Juliana Felipe Copeti Sart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º Maria Isabel Wigger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,2 + 05 meses + 05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º Tatiana Arruda Cavalhei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,2 + 02 meses + 08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7º Taisi Abreu Mend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8 + 02 meses + 22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º Layane Costa de Andra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5 + 18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º Leticia Migu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º Micheli de Bonfim Cou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º Morgana Oselam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º Simone dos Prazeres Ferreira de Li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º Janille Pereira Gonsalv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 IV Anos Iniciais – 20 hor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º Cleide Cabral Sart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,9 + 2 meses + 25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º Cristiani Aparecida Cordo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,5 + 1 mês + 03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º Camila Varga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,7 + 24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º Salete Teresinha Oliveira da Sil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 + 1 mês + 16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º Otília Zuleima Baldess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,3 + 3 meses + 08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º Hingrid Maria Alvin Cristoff </w:t>
              <w:tab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 + 4 meses + 01 d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º Erlita Fracetto Banc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,0 + 02 meses + 25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º Analete Vaz Li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,0 + 15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º Luana dos Santos Hasck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,9 + 02 meses + 08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º Wiliany Kalinka Kuhn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 + 02 meses + 06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º Andreia de Lima Zanell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,9 + 02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º Maria Rejane Silveira de Jesus Schmul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 + 18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º Katia Rosangela Machado Cabr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 + 03 meses + 01 d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º Lizete Arent Willemann Pickler</w:t>
              <w:tab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,1 + 05 meses + 14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º Vera Lucia Cabral Coelh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,1 + 02 meses + 14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º Juliana Felipe Copeti Sart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7º Tatiana Arruda Cavalhei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,2 + 02 meses + 08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º Taisi Abreu Mend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8 + 02 meses + 22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º Layane Costa de Andra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5 + 18 d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º Leticia Migu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º Micheli de Bonfim Cou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º Morgana Oselam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º Simone dos Prazeres Ferreira de Li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2º O resultado final desta Chamada Pública não gera direito à contratação imediata, mas mera expectativa, podendo haver a contratação conforme a necessidade e o interesse público exigirem, nos termos da Lei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A contratação, quando for o caso, observará criteriosamente a classificação fin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 Os candidatos considerados do grupo de risco não poderão assumir cargo objeto desta Chamada Pública enquanto viger o estado de calamidade pública, em cumprimento ao disposto nas normas expedidas pelas autoridades sanitárias federal, estadual e municipal, bem como às recomendações expedidas pelo Ministério Público do Trabalho da 12º região, e Ministério Público de Santa Catarina, da Comarca de Urubici/SC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4º Esta Portaria entra em vigor na data de sua publicação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Rufino, 03 de fevereiro de 2021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LON TANCREDO COS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LVANA SOARES MACCARINI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Educação Cultura e Esportes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ge">
                  <wp:posOffset>5420360</wp:posOffset>
                </wp:positionV>
                <wp:extent cx="2059940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4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___/___/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me do Servid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82.5pt;mso-wrap-distance-left:7.05pt;mso-wrap-distance-right:7.05pt;mso-wrap-distance-top:0pt;mso-wrap-distance-bottom:10pt;margin-top:426.8pt;mso-position-vertical-relative:page;margin-left:93.5pt;mso-position-horizontal-relative:page">
                <v:fill opacity="0f"/>
                <v:textbox inset="0in,0in,0in,0.0138888888888889in">
                  <w:txbxContent>
                    <w:tbl>
                      <w:tblPr>
                        <w:tblW w:w="3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4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/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e do Servid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3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Wingdings"/>
      <w:sz w:val="24"/>
      <w:szCs w:val="24"/>
      <w:lang w:val="pt-BR" w:eastAsia="zh-CN"/>
    </w:rPr>
  </w:style>
  <w:style w:type="character" w:styleId="WW8Num1z1">
    <w:name w:val="WW8Num1z1"/>
    <w:qFormat/>
    <w:rPr>
      <w:rFonts w:ascii="OpenSymbol;Arial Unicode MS" w:hAnsi="OpenSymbol;Arial Unicode MS" w:cs="Courier New"/>
      <w:sz w:val="24"/>
      <w:szCs w:val="24"/>
      <w:lang w:val="pt-BR" w:eastAsia="zh-CN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ocorpodotexto">
    <w:name w:val="Recuo do corpo do texto"/>
    <w:basedOn w:val="Normal"/>
    <w:qFormat/>
    <w:pPr>
      <w:pBdr/>
      <w:suppressAutoHyphens w:val="true"/>
      <w:ind w:left="283" w:hanging="0"/>
      <w:textAlignment w:val="baseline"/>
    </w:pPr>
    <w:rPr>
      <w:rFonts w:ascii="Liberation Serif;Times New Roman" w:hAnsi="Liberation Serif;Times New Roman" w:eastAsia="Roboto;Arial" w:cs="Roboto;Ari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04:00Z</dcterms:created>
  <dc:creator>user</dc:creator>
  <dc:description/>
  <dc:language>en-US</dc:language>
  <cp:lastModifiedBy>Administração</cp:lastModifiedBy>
  <cp:lastPrinted>2021-02-03T14:42:00Z</cp:lastPrinted>
  <dcterms:modified xsi:type="dcterms:W3CDTF">2021-02-03T18:04:00Z</dcterms:modified>
  <cp:revision>2</cp:revision>
  <dc:subject/>
  <dc:title>OFÍCIO GAB  25/2009</dc:title>
</cp:coreProperties>
</file>