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813</w:t>
      </w:r>
      <w:r>
        <w:rPr>
          <w:rFonts w:cs="Arial" w:ascii="Arial" w:hAnsi="Arial"/>
          <w:sz w:val="24"/>
          <w:szCs w:val="24"/>
        </w:rPr>
        <w:t>, De 12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A LEI MUNICIPAL Nº 666, DE 13 DE NOVEMBRO DE 2017,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60, IV da Lei Orgânica Municipal, faz saber que a Câmara de Vereadores aprovou e ele sanciona a segui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Em razão de erro material quanto à numeração de parágrafos, o art. 2º, da Lei Municipal nº 666, de 13 de novembro de 2017, sem alteração de texto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rt. 2º Benefícios eventuais são as provisões suplementares e provisórias que integram organicamente as garantias do Sistema Único da Assistência Social - SUAS e são prestadas aos cidadãos e às famílias residentes do Município de Rio Rufino, em virtude de nascimento, morte, situações de vulnerabilidade temporária e calamidade públic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O benefício eventual destina-se aos cidadãos e famílias com impossibilidade de arcar por conta própria com o enfrentamento de contingencias sociais, cuja ocorrência provoca riscos e fragiliza a manutenção do indivíduo, a unidade da família e a sobrevivência de seus membro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Os benefícios eventuais devem integrar à rede de serviços socioassistenciais, com vistas ao atendimento das necessidades humanas básicas das famílias em situação de vulnerabilidade social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 É proibida à exigência de comprovações complexas e vexatórias de pobrez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4º Terão prioridade na concessão dos benefícios eventuais a criança, adolescente, jovens, a pessoa idosa, a pessoa com deficiência, a gestante, a nutriz e as famílias envolvidas em situações de calamidade públic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5º Os benefícios eventuais somente serão concedidos mediante parecer social, elaborado por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Assistentes sociais que compõe as equipes de referência que atuam nos serviços de proteção social básica e especial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Assistente Social responsável pela gestão dos benefícios eventuais, vinculado à Secretaria Municipal de Assistência Social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6º Vulnerabilidade social compreende situações ou identidades que podem levar à exclusão social dos sujeitos, situações essas que tem origem no processo de produção e reprodução de desigualdades sociais e de processos discriminatórios e segregacionistas. A vulnerabilidade não é somente financeira; ela envolve a relação entre direitos e rede de serviços e políticas públicas e a capacidade dos indivíduos ou grupos sociais de acessar esse conjunto de bens e serviços, de modo a exercer a sua cidadani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7º O Município deve garantir igualdade de condições no acesso às informações e à fruição do benefício eventual, conforme critérios estabelecidos nesta lei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O art. 4º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Lei Municipal nº 666, de 13 de novembro de 2017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O critério de renda mensal per capita familiar para acesso aos benefícios eventuais é igual ou inferior a 1/3 (um terço) salário mínimo, e será concedido conforme §§ 5º e 6º do Art. 2º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. As demais disposições do artigo permanecem inalter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3º O art. 7º, da Lei Municipal nº 666, de 13 de novembro de 2017, considerando erro material na numeração de parágrafos, bem como a necessidade de alteração de texto para melhor atendimento do interesse público, passa a vigorar com as seguintes alteraçõe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7º O auxílio por morte atenderá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despesas de urna funerária, velório e sepultament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necessidades urgentes da família para enfrentar riscos e vulnerabilidades advindas da morte de seus provedores ou membros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São documentos essenciais para o auxílio-funeral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atestado de óbit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comprovante de residência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comprovante de rendimentos e gastos da família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- carteira de identidade e CPF do beneficiad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– outros que venham a ser requisitados pelo serviço de assistência social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O auxílio-funeral será concedido em até 30 dias após o óbit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 O valor conferido ao auxílio-funeral será de 01 (um) salário mínimo nacional vigente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4º (REVOGADO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5º Quando se tratar de usuário da Política de Assistência Social que estiver com os vínculos familiares rompidos, em situação de abandono ou morador de rua, a Secretaria Municipal de Assistência Social adotará os procedimentos necessários à concessão do benefício, desde que não haja familiar ou instituição para requerer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6º No caso dos §5º, o Município poderá arcar com até 50% (cinquenta por cento) dos custos, podendo, dependendo da condição social, apurada em estudo social da equipe multidisciplinar da Secretaria Municipal de Assistência Social, chegar a 100% (cem por cento)</w:t>
      </w:r>
      <w:r>
        <w:rPr>
          <w:rFonts w:cs="Arial" w:ascii="Arial" w:hAnsi="Arial"/>
          <w:i/>
          <w:color w:val="FF0000"/>
          <w:sz w:val="24"/>
          <w:szCs w:val="24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7º Os auxílios de que trata este artigo não poderão superar, em nenhuma hipótese, o valor de R$ 3.000,00 (três mil reais)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demais disposições da Lei Municipal nº 666, de 13 de novembro de 2017, permanecem inalter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6º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2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49235</wp:posOffset>
                </wp:positionV>
                <wp:extent cx="186880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2/05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6.3pt;mso-wrap-distance-left:0pt;mso-wrap-distance-right:7.05pt;mso-wrap-distance-top:0pt;mso-wrap-distance-bottom:0pt;margin-top:618.0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2/0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00 – e-mail: gabinete@riorufino.sc.gov.b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3:00Z</dcterms:created>
  <dc:creator>user</dc:creator>
  <dc:description/>
  <cp:keywords/>
  <dc:language>en-US</dc:language>
  <cp:lastModifiedBy>nayane domingos</cp:lastModifiedBy>
  <cp:lastPrinted>2019-09-23T14:02:00Z</cp:lastPrinted>
  <dcterms:modified xsi:type="dcterms:W3CDTF">2021-05-14T17:13:00Z</dcterms:modified>
  <cp:revision>3</cp:revision>
  <dc:subject/>
  <dc:title>OFÍCIO GAB  25/2009</dc:title>
</cp:coreProperties>
</file>