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445 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8 de jun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SPENDE AS AULAS E O TRANSPORTE ESCOLAR DA REDE PÚBLICA MUNICIPAL DE ENSINO NA TERÇA-FEIRA (29/06/2021) – COM POSSIBILIDADE DE PRORROGAÇÃO - EM RAZÃO DA ONDA DE FRIO E DAS CHUVAS TORRENCIAIS, QUE IMPEDEM OU DIFICULTAM O ACESSO DE ALUNOS E PROFESSORES ÀS UNIDADES ESCOLARES DO MUNICÍPIO,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, “m” da Lei Orgânica Municipal, 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onda de frio que acomete a região serrana, bem como a chuvas torrenciais que afetam o Município de Rio Rufino, que impedem ou dificultam o acesso de alunos, professores e demais servidores das unidades escolares da rede pública municipal de ensi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º Ficam suspensas as aulas e o transporte escolar da rede municipal de ensino no dia 29 de junho de 2021 (terça-feira), em virtude da onda de frio e, também, das chuvas torrenciais, que acabam impedindo ou dificultando o acesso às unidades escolares d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suspensão poderá ser prorrogada, caso persistam as condições meteorológic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 2º O corpo discente, nesse período, ficará no ensino remoto,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Este Decreto entra em vigor na data de sua publicaçã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8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96960</wp:posOffset>
                </wp:positionV>
                <wp:extent cx="168910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/06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3.2pt;mso-wrap-distance-left:0pt;mso-wrap-distance-right:7.05pt;mso-wrap-distance-top:0pt;mso-wrap-distance-bottom:0pt;margin-top:684.8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6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10:00Z</dcterms:created>
  <dc:creator>user</dc:creator>
  <dc:description/>
  <dc:language>en-US</dc:language>
  <cp:lastModifiedBy>Marcieli</cp:lastModifiedBy>
  <cp:lastPrinted>2021-06-28T16:09:00Z</cp:lastPrinted>
  <dcterms:modified xsi:type="dcterms:W3CDTF">2021-06-28T19:10:00Z</dcterms:modified>
  <cp:revision>2</cp:revision>
  <dc:subject/>
  <dc:title>OFÍCIO GAB  25/2009</dc:title>
</cp:coreProperties>
</file>