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Nº443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1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/>
      </w:pPr>
      <w:r>
        <w:rPr/>
        <w:t>“</w:t>
      </w:r>
      <w:r>
        <w:rPr/>
        <w:t>SUPLEMENTA RECURSOS ORÇAMENTÁRIOS NO ORÇAMENTO DA PREFEITURA MUNICIPAL DE RIO RUFINO, EXERCÍCIO FINANCEIRO DE 2021, POR ANULAÇAO DE DOTAÇÃO”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legais, devidamente autorizado no art. 4º, da Lei 793 de 18 de novembro de 2020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aberto crédito suplementar no orçamento da Prefeitura Municipal de Rio Rufino reforçando a seguinte dotação orçamentária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47"/>
        <w:gridCol w:w="165"/>
        <w:gridCol w:w="1341"/>
        <w:gridCol w:w="219"/>
      </w:tblGrid>
      <w:tr>
        <w:trPr/>
        <w:tc>
          <w:tcPr>
            <w:tcW w:w="95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Órgão: 07 – SEC. AGRICULTURA E MEIO AMBIENT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:  2.039 – MANUTENÇAO E RENOVAÇAO DA PATRULHA AGRICOLA MECANIZADA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71) 4.4.90.00.00.00.00.01.0000 (122)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.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tal da Suplementação......................................................................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.000,00</w:t>
            </w:r>
          </w:p>
        </w:tc>
      </w:tr>
    </w:tbl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rt. </w:t>
      </w:r>
      <w:r>
        <w:rPr>
          <w:rFonts w:cs="Arial" w:ascii="Arial" w:hAnsi="Arial"/>
          <w:b/>
          <w:sz w:val="24"/>
          <w:szCs w:val="24"/>
          <w:lang w:eastAsia="en-US"/>
        </w:rPr>
        <w:t>2º</w:t>
      </w:r>
      <w:r>
        <w:rPr>
          <w:rFonts w:cs="Arial" w:ascii="Arial" w:hAnsi="Arial"/>
          <w:sz w:val="24"/>
          <w:szCs w:val="24"/>
          <w:lang w:eastAsia="en-US"/>
        </w:rPr>
        <w:t>. Para atendimento da suplementação que trata o artigo anterior serão utilizados recursos provenientes do superávit financeiro do exercício anterior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42"/>
        <w:gridCol w:w="3847"/>
        <w:gridCol w:w="89"/>
        <w:gridCol w:w="1452"/>
        <w:gridCol w:w="108"/>
      </w:tblGrid>
      <w:tr>
        <w:trPr/>
        <w:tc>
          <w:tcPr>
            <w:tcW w:w="97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Órgão: 07 – SEC. AGRICULTURA E MEIO AMBIEN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:  2.039 – MANUTENÇAO E RENOVAÇAO DA PATRULHA AGRICOLA MECANIZA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70) 3.3.90.00.00.00.00.01.0000 (122)</w:t>
            </w:r>
          </w:p>
        </w:tc>
        <w:tc>
          <w:tcPr>
            <w:tcW w:w="3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.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tal da Anulação......................................................................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.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ge">
                  <wp:posOffset>8392160</wp:posOffset>
                </wp:positionV>
                <wp:extent cx="1478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2/06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3pt;mso-wrap-distance-left:7.05pt;mso-wrap-distance-right:7.05pt;mso-wrap-distance-top:0pt;mso-wrap-distance-bottom:0pt;margin-top:660.8pt;mso-position-vertical-relative:page;margin-left:18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2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6" w:footer="283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[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]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620" w:leader="none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2705</wp:posOffset>
          </wp:positionH>
          <wp:positionV relativeFrom="paragraph">
            <wp:posOffset>-463550</wp:posOffset>
          </wp:positionV>
          <wp:extent cx="716280" cy="698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11:00Z</dcterms:created>
  <dc:creator>user</dc:creator>
  <dc:description/>
  <cp:keywords/>
  <dc:language>en-US</dc:language>
  <cp:lastModifiedBy>Debora</cp:lastModifiedBy>
  <cp:lastPrinted>2021-06-22T13:38:00Z</cp:lastPrinted>
  <dcterms:modified xsi:type="dcterms:W3CDTF">2021-06-22T18:11:00Z</dcterms:modified>
  <cp:revision>2</cp:revision>
  <dc:subject/>
  <dc:title>OFÍCIO GAB  25/2009</dc:title>
</cp:coreProperties>
</file>