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Nº442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6 de jun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PLEMENTA RECURSOS ORÇAMENTÁRIOS NO ORÇAMENTO DO FUNDO MUNICIPAL DA SAÚDE DE RIO RUFINO, EXERCÍCIO FINANCEIRO DE 2021, PELO SUPERÁVIT FINANCEIRO DO EXERCÍCIO ANTERIOR, E DÁ OUTRAS PROVIDÊNCIAS”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legais, devidamente autorizado no art. 5°, II, da Lei 793 de 18 de novembro de 2020;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aberto crédito suplementar no orçamento da Prefeitura Municipal de Rio Rufino reforçando a seguinte dotação orçamentária: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760"/>
        <w:gridCol w:w="180"/>
        <w:gridCol w:w="1326"/>
        <w:gridCol w:w="219"/>
        <w:gridCol w:w="15"/>
      </w:tblGrid>
      <w:tr>
        <w:trPr/>
        <w:tc>
          <w:tcPr>
            <w:tcW w:w="9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Órgão: 04- FUNDO MUNICIPAL DE SAÚD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Atividade :  2.014 – MANUTENÇÃO DOS SERVIÇOS GERAIS DE SAUDE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Dotação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escrição do Elemento</w:t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alor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30) 4.4.90.00.00.00.00.03.0063 (638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plicações Diretas</w:t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.683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  <w:bookmarkStart w:id="0" w:name="OLE_LINK4"/>
            <w:bookmarkStart w:id="1" w:name="OLE_LINK5"/>
            <w:bookmarkStart w:id="2" w:name="OLE_LINK4"/>
            <w:bookmarkStart w:id="3" w:name="OLE_LINK5"/>
            <w:bookmarkEnd w:id="2"/>
            <w:bookmarkEnd w:id="3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tal da Suplementação......................................................................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.683,06</w:t>
            </w:r>
          </w:p>
        </w:tc>
      </w:tr>
    </w:tbl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</w:t>
      </w:r>
      <w:r>
        <w:rPr>
          <w:rFonts w:cs="Arial" w:ascii="Arial" w:hAnsi="Arial"/>
          <w:b/>
          <w:sz w:val="24"/>
          <w:szCs w:val="24"/>
          <w:lang w:eastAsia="en-US"/>
        </w:rPr>
        <w:t>2º</w:t>
      </w:r>
      <w:r>
        <w:rPr>
          <w:rFonts w:cs="Arial" w:ascii="Arial" w:hAnsi="Arial"/>
          <w:sz w:val="24"/>
          <w:szCs w:val="24"/>
          <w:lang w:eastAsia="en-US"/>
        </w:rPr>
        <w:t>. Para atendimento da suplementação que trata o artigo anterior serão utilizados recursos provenientes do superávit financeiro do exercício anterior: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485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Fonte 03.0063 (638) – Conv. Estado SUS – Superávit – Conv. Nº 2020TR0257 – Aquisição de Equipamentos e Materiais Permanentes Municipal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.683,06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otal  .......................................................................................................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.683,0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Este Decreto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6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82685</wp:posOffset>
                </wp:positionV>
                <wp:extent cx="16891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/06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6.3pt;mso-wrap-distance-left:0pt;mso-wrap-distance-right:7.05pt;mso-wrap-distance-top:0pt;mso-wrap-distance-bottom:0pt;margin-top:691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/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6" w:footer="283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[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]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620" w:leader="none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2705</wp:posOffset>
          </wp:positionH>
          <wp:positionV relativeFrom="paragraph">
            <wp:posOffset>-463550</wp:posOffset>
          </wp:positionV>
          <wp:extent cx="716280" cy="698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41:00Z</dcterms:created>
  <dc:creator>user</dc:creator>
  <dc:description/>
  <dc:language>en-US</dc:language>
  <cp:lastModifiedBy>Marcieli</cp:lastModifiedBy>
  <cp:lastPrinted>2021-05-25T15:03:00Z</cp:lastPrinted>
  <dcterms:modified xsi:type="dcterms:W3CDTF">2021-06-16T18:42:00Z</dcterms:modified>
  <cp:revision>3</cp:revision>
  <dc:subject/>
  <dc:title>OFÍCIO GAB  25/2009</dc:title>
</cp:coreProperties>
</file>