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Nº436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6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LEMENTA RECURSOS ORÇAMENTÁRIOS NO ORÇAMENTO DO FUNDO MUNICIPAL DE ASSISTÊNCIA SOCIAL, EXERCÍCIO FINANCEIRO DE 2021, PELO SUPERÁVIT FINANCEIRO DO EXERCÍCIO ANTERIOR, E DÁ OUTRAS PROVIDÊNCIAS”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legais, devidamente autorizado no art. 5°, II, da Lei 793 de 18 de novembro de 2020;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- Fica suplementada as seguintes dotações orçamentári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63"/>
        <w:gridCol w:w="1506"/>
      </w:tblGrid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8- FUNDO MUNICIPAL DE ASSISTENCIA SOCIAL</w:t>
            </w:r>
          </w:p>
        </w:tc>
      </w:tr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20- MANUTENÇAO DOS GRUPOS DE PROTEÇAO SOCIAL BASICA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19) 3.1.90.00.00.00.00.03.0035 (628)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.179,7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63"/>
        <w:gridCol w:w="1506"/>
      </w:tblGrid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8- FUNDO MUNICIPAL DE ASSISTENCIA SOCIAL</w:t>
            </w:r>
          </w:p>
        </w:tc>
      </w:tr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22- MANUTENÇAO DA ASSISTENCIA SOCIAL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20) 3.3.90.00.00.00.00.03.0035 (628)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540,37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21) 3.3.90.00.00.00.00.03.0065 (629)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.885,22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22) 4.4.90.00.00.00.00.03.0065 (629)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4,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63"/>
        <w:gridCol w:w="1506"/>
      </w:tblGrid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8- FUNDO MUNICIPAL DE ASSISTENCIA SOCIAL</w:t>
            </w:r>
          </w:p>
        </w:tc>
      </w:tr>
      <w:tr>
        <w:trPr/>
        <w:tc>
          <w:tcPr>
            <w:tcW w:w="9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25- MANUTENÇAO DO FUNDO MUNICIPAL INFANCIA E ADOLESCENCIA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23) 3.3.90.00.00.00.00.03.0009 (632)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397,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de Suplementações......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ab/>
              <w:t>79.527,64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cs="Arial" w:ascii="Arial" w:hAnsi="Arial"/>
          <w:sz w:val="24"/>
          <w:szCs w:val="24"/>
          <w:lang w:eastAsia="en-US"/>
        </w:rPr>
        <w:t>2º. Para atendimento da suplementação que trata o artigo anterior serão utilizados recursos provenientes do superávit financeiro do exercício anterior: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Fonte 03.0035 (628) - Recursos SUAS Uniã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.720,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onte 03.0065 (629) - Recursos SUAS Esta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7.409,9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Fonte 03.0009 (632) - Recursos FIA - Imposto Re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.397,5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.......................................................................................................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.527,6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° 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4"/>
          <w:szCs w:val="24"/>
        </w:rPr>
        <w:t>Rio Rufino, 26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82560</wp:posOffset>
                </wp:positionV>
                <wp:extent cx="16891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6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6.3pt;mso-wrap-distance-left:0pt;mso-wrap-distance-right:7.05pt;mso-wrap-distance-top:0pt;mso-wrap-distance-bottom:0pt;margin-top:612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6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283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]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0:00Z</dcterms:created>
  <dc:creator>user</dc:creator>
  <dc:description/>
  <cp:keywords/>
  <dc:language>en-US</dc:language>
  <cp:lastModifiedBy>Marcieli</cp:lastModifiedBy>
  <cp:lastPrinted>2021-05-25T15:03:00Z</cp:lastPrinted>
  <dcterms:modified xsi:type="dcterms:W3CDTF">2021-05-27T19:01:00Z</dcterms:modified>
  <cp:revision>3</cp:revision>
  <dc:subject/>
  <dc:title>OFÍCIO GAB  25/2009</dc:title>
</cp:coreProperties>
</file>