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5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8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ISENÇÃO DO PAGAMENTO DE IMPOSTO PREDIAL TERRITORIAL URBANO – IPTU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, “m” da Lei Orgânica Municipal, e Lei complementar Municipal n°16, de 29 de Dezembro de 2005; 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s preceitos da Lei Orgânica quanto às ações de assistência social, </w:t>
      </w:r>
      <w:r>
        <w:rPr>
          <w:rFonts w:cs="Arial" w:ascii="Arial" w:hAnsi="Arial"/>
          <w:sz w:val="24"/>
          <w:szCs w:val="24"/>
          <w:shd w:fill="FFFFFF" w:val="clear"/>
        </w:rPr>
        <w:t>sobre tudo àquelas que visam atender a população da baixa renda e que não reúnem condições de arcar com suas obrigações tributárias junto ao Município sem que isso imponha sérias restrições financeiras a si próprias e de sua família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o disposto no art. 153, II, da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Lei Orgânica</w:t>
      </w:r>
      <w:r>
        <w:rPr>
          <w:rFonts w:cs="Arial" w:ascii="Arial" w:hAnsi="Arial"/>
          <w:sz w:val="24"/>
          <w:szCs w:val="24"/>
          <w:shd w:fill="FFFFFF" w:val="clear"/>
        </w:rPr>
        <w:t> Municipal, que estabelece que ao Município compete ajudar os desvalidos e famílias numerosas, neste caso consideradas as regras do art. 200 do Código Tributário Municipal;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CONSIDERANDO, ainda, que o beneficiário apresentou toda a documentação comprobatória exigida à comprovação de sua dificuldade em arcar com o valor do </w:t>
      </w:r>
      <w:r>
        <w:rPr>
          <w:rFonts w:cs="Arial" w:ascii="Arial" w:hAnsi="Arial"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  <w:shd w:fill="FFFFFF" w:val="clear"/>
        </w:rPr>
        <w:t>;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CONSIDERANDO o estudo social elaborado pela Assistência Social do Município atestando a condição de hipossuficiência do beneficiário e a declaração da Secretaria Municipal de Administração e Finanças quanto ao preenchimento dos requisitos; e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       CONSIDERANDO os despachos assinados pelo Julgador de Processos Fiscais Francisco Correia de Mello, nos processo nº 016/21, 022/21, 023/21, 024/21 e 025/21, que concluíram pelo DEFERIMENTO da </w:t>
      </w:r>
      <w:r>
        <w:rPr>
          <w:rFonts w:cs="Arial" w:ascii="Arial" w:hAnsi="Arial"/>
          <w:sz w:val="24"/>
          <w:szCs w:val="24"/>
        </w:rPr>
        <w:t>isenção</w:t>
      </w:r>
      <w:r>
        <w:rPr>
          <w:rFonts w:cs="Arial" w:ascii="Arial" w:hAnsi="Arial"/>
          <w:sz w:val="24"/>
          <w:szCs w:val="24"/>
          <w:shd w:fill="FFFFFF" w:val="clear"/>
        </w:rPr>
        <w:t> de pagamento do </w:t>
      </w:r>
      <w:r>
        <w:rPr>
          <w:rFonts w:cs="Arial" w:ascii="Arial" w:hAnsi="Arial"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DECRETA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  <w:shd w:fill="FFFFFF" w:val="clear"/>
        </w:rPr>
        <w:t> Ficam isentos do pagamento do Imposto Predial e Territorial Urbano - </w:t>
      </w:r>
      <w:r>
        <w:rPr>
          <w:rFonts w:cs="Arial" w:ascii="Arial" w:hAnsi="Arial"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  <w:shd w:fill="FFFFFF" w:val="clear"/>
        </w:rPr>
        <w:t>, no exercício financeiro de 2021, os seguintes imóveis: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 - o imóvel situado na Av. José Oselame, s/nº, Bairro Graciosa, neste Município, cuja propriedade pertence ao senhor IZAUL MIGUEL DE OLIVEIRA, inscrito no cadastro de pessoas físicas - CPF, sob o nº 915.593.169-34, e registro geral - RG, nº 3.314.244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I - o imóvel situado na rua Faustino Pinto de Arruda, nº 105, Bairro Centro, neste Município, cuja propriedade pertence à senhora ARLETE COSTA BANK, inscrita no cadastro de pessoas físicas - CPF, sob o nº 025.291.279-99, e registro geral - RG, nº 2.265.225;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II - o imóvel situado na rua Ana Schmidt Gesiwg, s/nº , Bairro Graciosa, neste Município, cuja propriedade pertence ao senhor PAULINO CUSTÓDIO DE OLIVEIRA, inscrito no cadastro de pessoas físicas - CPF, sob o nº 789.467.789-20, e registro geral - RG, nº 1.174.653;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IV – o imóvel situado na rua Bento Costa Neto, n° 180, Bairro Santa Rita, neste Município, cuja propriedade pertence a senhora PEDROLINA DOS SANTOS ROZA, inscrita no cadastro de pessoas físicas – CPF, sob o n° 016.324.039-60, e registro geral – RG, n° 1.065.401;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V - o imóvel situado na rua Santunilha Esmenia de Souza, s/nº , Bairro Rosa, neste Município, cuja propriedade pertence ao senhor VIRGÍLIO GERBER DIAS, inscrito no cadastro de pessoas físicas - CPF, sob o nº 892.428.409-63, e registro geral - RG, nº 2.474.553;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Parágrafo único. A Secretaria Municipal de Administração e Finanças adotará as providências que garantam o registro da </w:t>
      </w:r>
      <w:r>
        <w:rPr>
          <w:rFonts w:cs="Arial" w:ascii="Arial" w:hAnsi="Arial"/>
          <w:sz w:val="24"/>
          <w:szCs w:val="24"/>
        </w:rPr>
        <w:t>isenção</w:t>
      </w:r>
      <w:r>
        <w:rPr>
          <w:rFonts w:cs="Arial" w:ascii="Arial" w:hAnsi="Arial"/>
          <w:sz w:val="24"/>
          <w:szCs w:val="24"/>
          <w:shd w:fill="FFFFFF" w:val="clear"/>
        </w:rPr>
        <w:t> no setor de fiscalização tributária, o qual deverá informar ao beneficiário sobre a medida.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Art.2° Este Decreto vigora até o dia 31 de dezembro de 2021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  <w:shd w:fill="FFFFFF" w:val="clear"/>
        </w:rPr>
        <w:t>Parágrafo único. Após o decurso do prazo de que trata o caput deste artigo, o beneficiário deverá renovar o pedido junto à Fazenda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 Art. 3° Este Decret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io Rufino, 28 de mai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49335</wp:posOffset>
                </wp:positionV>
                <wp:extent cx="16891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28/05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86.3pt;mso-wrap-distance-left:0pt;mso-wrap-distance-right:7.05pt;mso-wrap-distance-top:0pt;mso-wrap-distance-bottom:0pt;margin-top:681.0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28/05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5:00Z</dcterms:created>
  <dc:creator>user</dc:creator>
  <dc:description/>
  <cp:keywords/>
  <dc:language>en-US</dc:language>
  <cp:lastModifiedBy>Marcieli</cp:lastModifiedBy>
  <cp:lastPrinted>2021-05-07T10:34:00Z</cp:lastPrinted>
  <dcterms:modified xsi:type="dcterms:W3CDTF">2021-05-28T13:08:00Z</dcterms:modified>
  <cp:revision>5</cp:revision>
  <dc:subject/>
  <dc:title>OFÍCIO GAB  25/2009</dc:title>
</cp:coreProperties>
</file>