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02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LTERA O DECRETO MUNICIPAL Nº 400, DE 18 DE JANEIRO DE 2021, E DÁ OUTRAS PROVIDÊNCI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Rio Rufino/SC, no uso das atribuições que lhe confere o art. 82, I, da Lei Orgânica Municipal, e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restringir a aglomeração de pessoas para combater o avanço do contágio do vírus da COVID-19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autorização de reunião de pessoas para a prática de atividades recreativas e esportivas, inclusive as conhecidas como </w:t>
      </w:r>
      <w:r>
        <w:rPr>
          <w:rFonts w:cs="Arial" w:ascii="Arial" w:hAnsi="Arial"/>
          <w:i/>
          <w:sz w:val="24"/>
          <w:szCs w:val="24"/>
        </w:rPr>
        <w:t>“carreiras”</w:t>
      </w:r>
      <w:r>
        <w:rPr>
          <w:rFonts w:cs="Arial" w:ascii="Arial" w:hAnsi="Arial"/>
          <w:sz w:val="24"/>
          <w:szCs w:val="24"/>
        </w:rPr>
        <w:t>, cujo local utilizado tem sido o Parque Municipal de Exposições - bem público municipal -, destoaria das medidas adotadas pelo Poder Público para o enfrentamento da pandemia em âmbito Municipal;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erro material quanto à numeração de inciso, se mostrando necessária a correção,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art. 10, do Decreto Municipal nº 400, de 18 de janeiro de 2021, passa a vigorar acrescido do parágrafo 3º, cuja redação é a seguinte: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0 (...)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Enquanto viger o estado de calamidade ou emergência pública por causa da pandemia de COVID-19, nenhuma atividade esportiva ou recreativa poderá ser autorizada e realizada no Parque Municipal de Exposições, inclusive a prática conhecida como “carreira”.</w:t>
      </w:r>
    </w:p>
    <w:p>
      <w:pPr>
        <w:pStyle w:val="Normal"/>
        <w:ind w:left="0" w:right="0"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As demais disposições do decret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permanecem inalte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último inciso do art. 13, do Decreto Municipal nº 400, de 18 de janeiro de 2021, fica renumerado para XLVI, sem alteração de texto.</w:t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e Decreto entra em vigor na data de sua publicaçã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Rufino, 21 de janeiro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8906510</wp:posOffset>
                </wp:positionV>
                <wp:extent cx="187452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</w:tblGrid>
                            <w:tr>
                              <w:trPr/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___/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ome do Servid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6pt;height:88.55pt;mso-wrap-distance-left:0pt;mso-wrap-distance-right:7.05pt;mso-wrap-distance-top:0pt;mso-wrap-distance-bottom:0pt;margin-top:701.3pt;mso-position-vertical-relative:page;margin-left:-5.65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</w:tblGrid>
                      <w:tr>
                        <w:trPr/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___/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ome do Servid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o Município de Rio Rufi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Oselame, 209, Centro, Rio Rufino/SC, Cep: 88.658-000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5785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7490</wp:posOffset>
          </wp:positionH>
          <wp:positionV relativeFrom="paragraph">
            <wp:posOffset>-345440</wp:posOffset>
          </wp:positionV>
          <wp:extent cx="565785" cy="51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8" r="-9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3:00Z</dcterms:created>
  <dc:creator>user</dc:creator>
  <dc:description/>
  <dc:language>en-US</dc:language>
  <cp:lastModifiedBy/>
  <cp:lastPrinted>2021-01-21T11:10:00Z</cp:lastPrinted>
  <dcterms:modified xsi:type="dcterms:W3CDTF">2021-01-25T11:43:43Z</dcterms:modified>
  <cp:revision>4</cp:revision>
  <dc:subject/>
  <dc:title>OFÍCIO GAB  25/2009</dc:title>
</cp:coreProperties>
</file>