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40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9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O DECRETO MUNICIPAL Nº 400/21,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, da Lei Orgânica Municipal, e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stringir a aglomeração de pessoas para combater o avanço do contágio do vírus da COVID-19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utorização de reunião de pessoas para a prática de atividades recreativas e esportivas, inclusive as conhecidas como </w:t>
      </w:r>
      <w:r>
        <w:rPr>
          <w:rFonts w:cs="Arial" w:ascii="Arial" w:hAnsi="Arial"/>
          <w:i/>
          <w:sz w:val="24"/>
          <w:szCs w:val="24"/>
        </w:rPr>
        <w:t>“carreiras”</w:t>
      </w:r>
      <w:r>
        <w:rPr>
          <w:rFonts w:cs="Arial" w:ascii="Arial" w:hAnsi="Arial"/>
          <w:sz w:val="24"/>
          <w:szCs w:val="24"/>
        </w:rPr>
        <w:t>, cujo local utilizado tem sido o Parque Municipal de Exposições - bem público municipal -, destoaria das medidas adotadas pelo Poder Público para o enfrentamento da pandemia em âmbito Municipal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art. 10, do Decreto Municipal nº 400/21, passa a vigorar acrescido do parágrafo 3º, cuja redação é a seguinte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0 (...)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Enquanto viger o estado de calamidade ou emergência pública por causa da pandemia de COVID-19, nenhuma atividade esportiva ou recreativa poderá ser autorizada e realizada no Parque Municipal de Exposições, inclusive a prática conhecida como “carreira”.</w:t>
      </w:r>
    </w:p>
    <w:p>
      <w:pPr>
        <w:pStyle w:val="Normal"/>
        <w:ind w:left="0" w:right="0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As demais disposições do decret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permanecem inalte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Este Decreto entra em vigor na data de sua publicação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19 de jan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8639810</wp:posOffset>
                </wp:positionV>
                <wp:extent cx="187452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pt;height:88.55pt;mso-wrap-distance-left:7.05pt;mso-wrap-distance-right:7.05pt;mso-wrap-distance-top:0pt;mso-wrap-distance-bottom:0pt;margin-top:680.3pt;mso-position-vertical-relative:page;margin-left:66.2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5785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5785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8" r="-9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4:00Z</dcterms:created>
  <dc:creator>user</dc:creator>
  <dc:description/>
  <dc:language>en-US</dc:language>
  <cp:lastModifiedBy/>
  <cp:lastPrinted>2021-01-19T10:44:00Z</cp:lastPrinted>
  <dcterms:modified xsi:type="dcterms:W3CDTF">2021-01-21T14:02:36Z</dcterms:modified>
  <cp:revision>3</cp:revision>
  <dc:subject/>
  <dc:title>OFÍCIO GAB  25/2009</dc:title>
</cp:coreProperties>
</file>