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04/202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PARA REGISTRO DE PREÇO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 xml:space="preserve">O REGISTRO DE PREÇOS PARA </w:t>
      </w:r>
      <w:r>
        <w:rPr>
          <w:b/>
          <w:bCs/>
          <w:iCs/>
          <w:sz w:val="20"/>
          <w:szCs w:val="20"/>
          <w:lang w:bidi="pt-PT"/>
        </w:rPr>
        <w:t>AQUISIÇÃO DE FORMA PARCELADA DE MATERIAL DE HIGIENE E LIMPEZA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 recebimento de envelopes será a partir do dia 17/01/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s 13:00 horas, até o dia 03/02/2020 as 16:30, credenciamento dia 05/02/2020 as 09:15 horas, em seguida, as 09:30 min a abertura e julgamento das propostas para fase de lances. </w:t>
      </w:r>
      <w:r>
        <w:rPr>
          <w:color w:val="000000"/>
          <w:sz w:val="20"/>
          <w:szCs w:val="20"/>
        </w:rPr>
        <w:t xml:space="preserve">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o Decreto Municipal Nº 061/2017, Lei Federal n.º 10.520/2002 e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3 (trê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Rio Rufino, 17</w:t>
      </w:r>
      <w:r>
        <w:rPr>
          <w:sz w:val="20"/>
          <w:szCs w:val="20"/>
        </w:rPr>
        <w:t xml:space="preserve"> de Janeiro de 2020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THIAGO COSTA – PREFEITO MUNICIPAL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JOSIELI BANCK– PREGOEIR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7:00Z</dcterms:created>
  <dc:creator>user</dc:creator>
  <dc:description/>
  <cp:keywords/>
  <dc:language>en-US</dc:language>
  <cp:lastModifiedBy>Licitações</cp:lastModifiedBy>
  <cp:lastPrinted>2020-01-17T09:47:00Z</cp:lastPrinted>
  <dcterms:modified xsi:type="dcterms:W3CDTF">2020-01-17T12:48:00Z</dcterms:modified>
  <cp:revision>11</cp:revision>
  <dc:subject/>
  <dc:title>ESTADO DE SANTA CATARINA</dc:title>
</cp:coreProperties>
</file>