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22/201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OCESSO LICITATORIO N] 31/201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O REGISTRO DE PREÇOS DE PEÇAS AUTOMOTIVAS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 recebimento das propostas será no dia 13/11/2019 a partir das 09:15 horas, a abertura e julgamento das propostas será no dia 13/11/2019 as 09:30 horas, em seguida abertura para fase de lances. </w:t>
      </w:r>
      <w:r>
        <w:rPr>
          <w:color w:val="000000"/>
          <w:sz w:val="20"/>
          <w:szCs w:val="20"/>
        </w:rPr>
        <w:t xml:space="preserve">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Rio Rufino, </w:t>
      </w:r>
      <w:r>
        <w:rPr>
          <w:sz w:val="20"/>
          <w:szCs w:val="20"/>
        </w:rPr>
        <w:t>25 de Novembro de 2019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7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10-25T14:33:00Z</dcterms:modified>
  <cp:revision>3</cp:revision>
  <dc:subject/>
  <dc:title>ESTADO DE SANTA CATARINA</dc:title>
</cp:coreProperties>
</file>