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RATA DO EDITAL PREGÃO PRESENCIAL Nº 32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PROCESSO ADMINISTRATIVO Nº 36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  <w:t>A PREFEITURA  MUNICIPAL DE RIO RUFINO</w:t>
      </w:r>
      <w:r>
        <w:rPr/>
        <w:t xml:space="preserve">, SC, pessoa jurídica de direito público, inscrita no CNPJ/MF sob nº 95.991.071/0001-00, com sede á Rua José Oselame, 209, Centro, Rio Rufino, Estado de Santa Catarina, , representada neste ato  por seu Prefeito Municipal,  THIAGO COSTA , torna público para conhecimento dos interessados  a publicação de Errata ao Edital do Pregão Presencial nº 32/2018 que tem como objeto </w:t>
      </w:r>
      <w:r>
        <w:rPr>
          <w:color w:val="000000"/>
        </w:rPr>
        <w:t xml:space="preserve"> </w:t>
      </w:r>
      <w:r>
        <w:rPr>
          <w:b/>
        </w:rPr>
        <w:t>AQUISIÇÃO DE 2(DOIS) VEÍCULOS TIPO VAN, 0KM, ANO/MODELO 2018 OU SUPERIOR, COM CAPACIDADE MÍNIMA PARA 15 PASSAGEIROS, DESTINADA A SECRETARIA DE EDUCAÇÃO.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No Edital Onde se lê:</w:t>
      </w:r>
    </w:p>
    <w:p>
      <w:pPr>
        <w:pStyle w:val="Normal"/>
        <w:rPr/>
      </w:pPr>
      <w:r>
        <w:rPr>
          <w:sz w:val="24"/>
          <w:szCs w:val="24"/>
        </w:rPr>
        <w:t>15.3. Prazo de entrega dos produtos: deverá ser de 60 dias úteis, contados a partir do recebimento pelo fornecedor do pedido de fornec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b/>
          <w:b/>
        </w:rPr>
      </w:pPr>
      <w:r>
        <w:rPr>
          <w:b/>
        </w:rPr>
        <w:t>Leia-se:</w:t>
      </w:r>
    </w:p>
    <w:p>
      <w:pPr>
        <w:pStyle w:val="Normal"/>
        <w:rPr/>
      </w:pPr>
      <w:r>
        <w:rPr>
          <w:sz w:val="24"/>
          <w:szCs w:val="24"/>
        </w:rPr>
        <w:t xml:space="preserve">15.3. Prazo de entrega dos produtos: poderá ser de até 130 dias úteis, contados a partir do recebimento pelo fornecedor do pedido de fornecimen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 Anexo I(Termo de Referência) Onde se Lê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4.3. Prazo de entrega dos produtos ou da prestação dos serviços: deverá ser de até 30 dias úteis, contados a partir do recebimento pelo fornecedor do pedido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a – se</w:t>
      </w:r>
    </w:p>
    <w:p>
      <w:pPr>
        <w:pStyle w:val="Normal"/>
        <w:rPr/>
      </w:pPr>
      <w:r>
        <w:rPr>
          <w:sz w:val="24"/>
          <w:szCs w:val="24"/>
        </w:rPr>
        <w:t>4.3. Prazo de entrega dos produtos ou da prestação dos serviços: poderá ser de até 130 dias úteis, contados a partir do recebimento pelo fornecedor do pedido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cam inalterados os demais itens do edital de licitação do Pregão Presencial nº 32/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o Rufino, 05 de Setembro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AGO CO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 Municipal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1593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z w:val="20"/>
      </w:rPr>
    </w:pPr>
    <w:r>
      <w:rPr>
        <w:sz w:val="20"/>
      </w:rPr>
      <w:t>Rua José Oselame, 209 – CEP 88658-000 – Rio Rufino – SC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z w:val="20"/>
      </w:rPr>
    </w:pPr>
    <w:r>
      <w:rPr>
        <w:sz w:val="20"/>
      </w:rPr>
      <w:t>Tel.: 49-3279-0012 CNPJ: 95.991.071/0001-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316230</wp:posOffset>
          </wp:positionV>
          <wp:extent cx="102997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4920</wp:posOffset>
              </wp:positionH>
              <wp:positionV relativeFrom="paragraph">
                <wp:posOffset>-211455</wp:posOffset>
              </wp:positionV>
              <wp:extent cx="5048250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819150"/>
                      </a:xfrm>
                      <a:prstGeom prst="rect"/>
                      <a:solidFill>
                        <a:srgbClr val="FFCC66"/>
                      </a:solidFill>
                      <a:ln w="9525">
                        <a:solidFill>
                          <a:srgbClr val="FFCC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MUNICÍPIO DE RIO RUF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SETOR DE LICITAÇÃO  E CONTRA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66" strokecolor="#FFCC00" strokeweight="0pt" style="position:absolute;rotation:-0;width:397.5pt;height:64.5pt;mso-wrap-distance-left:9.05pt;mso-wrap-distance-right:9.05pt;mso-wrap-distance-top:0pt;mso-wrap-distance-bottom:0pt;margin-top:-16.65pt;mso-position-vertical-relative:text;margin-left:99.6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t>MUNICÍPIO DE RIO RUF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t>SETOR DE LICITAÇÃO  E CONTRA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17:00Z</dcterms:created>
  <dc:creator>MICRO</dc:creator>
  <dc:description/>
  <cp:keywords/>
  <dc:language>en-US</dc:language>
  <cp:lastModifiedBy>RH</cp:lastModifiedBy>
  <cp:lastPrinted>2018-04-27T14:12:00Z</cp:lastPrinted>
  <dcterms:modified xsi:type="dcterms:W3CDTF">2018-09-05T14:01:00Z</dcterms:modified>
  <cp:revision>4</cp:revision>
  <dc:subject/>
  <dc:title>OFICIO  GAB N</dc:title>
</cp:coreProperties>
</file>